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85, DE 9 DE SETEMBR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</w:t>
      </w:r>
      <w:r>
        <w:rPr/>
        <w:t>Autoriza a Fazenda do Estado a doar imóvel ao Município de Tatuí</w:t>
      </w:r>
    </w:p>
    <w:p>
      <w:pPr>
        <w:pStyle w:val="Textoembloco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  <w:bCs/>
        </w:rPr>
        <w:t>O GOVERNADOR DO ESTADO DE SÃO PAULO:</w:t>
        <w:br/>
        <w:t xml:space="preserve">                </w:t>
      </w:r>
      <w:r>
        <w:rPr/>
        <w:t>Faço saber que a Assembléia Legislativa decreta e eu promulgo a seguinte lei:</w:t>
        <w:br/>
        <w:t xml:space="preserve">               Artigo 1º - Fica a Fazenda do Estado autorizada a alienar, por doação, ao Município de Tatuí, terreno com área de 1.781,72m², ali situado.</w:t>
        <w:br/>
        <w:t xml:space="preserve">               Artigo 2º - O imóvel a que se refere o artigo anterior, caracterizado em planta constante do Processo nº 93.707/86-PGE, objeto da Transcrição nº 30.908, do Livro 3-AB, do Cartório de Registro de Imóveis da Comarca de Tatuí, assim se descreve e confronta:</w:t>
        <w:br/>
        <w:t xml:space="preserve">começa no ponto de cruzamento da Estrada do Matadouro (atual Rua R. G. Adão Bertin) com terras de Dochino Carnielli e segue em linha reta pela divisa, em 37,40m (trinta e sete metros e quarenta centímetros) até a Rua 7 de Maio (atual Rua Prof. Joaquim Teixeira); faz ângulo interno de 138º10' e segue pela citada rua em 42m (quarenta e dois metros) até o ponto em que faz ângulo interno de 76º25' e segue 40,50m (quarenta metros e cinqüenta centímetros) em linha reta, confrontando com área Municipal, até a Estrada do Matadouro (atual Rua R. G. Adão Bertin);daí, faz ângulo de 90º e segue pela citada rua em 62m (sessenta e dois metros) até o ponto de partida, fazendo esta linha com a inicial um ângulo interno de 55º25'e encerrando área de 1.781,72m² (um mil, setecentos e oitenta e um metros quadrados e setenta e dois decímetros quadrados). </w:t>
        <w:br/>
        <w:t xml:space="preserve">              Artigo 3º - Esta lei entra em vigor na data de sua publicação.</w:t>
      </w:r>
    </w:p>
    <w:p>
      <w:pPr>
        <w:pStyle w:val="Normal"/>
        <w:spacing w:before="0" w:after="240"/>
        <w:rPr/>
      </w:pPr>
      <w:r>
        <w:rPr/>
        <w:br/>
        <w:t>Palácio dos Bandeirantes, 9 de setembro de 2005</w:t>
        <w:br/>
        <w:t>GERALDO ALCKMIN</w:t>
        <w:br/>
      </w:r>
      <w:r>
        <w:rPr>
          <w:i/>
          <w:iCs/>
        </w:rPr>
        <w:t>Luiz Roberto Barradas Barata</w:t>
      </w:r>
      <w:r>
        <w:rPr/>
        <w:br/>
        <w:t>Secretário da Saúde</w:t>
        <w:br/>
      </w:r>
      <w:r>
        <w:rPr>
          <w:i/>
          <w:iCs/>
        </w:rPr>
        <w:t>Arnaldo Madeira</w:t>
      </w:r>
      <w:r>
        <w:rPr/>
        <w:br/>
        <w:t>Secretário-Chefe da Casa Civil</w:t>
      </w:r>
    </w:p>
    <w:p>
      <w:pPr>
        <w:pStyle w:val="Normal"/>
        <w:spacing w:before="0" w:after="240"/>
        <w:rPr/>
      </w:pPr>
      <w:r>
        <w:rPr/>
        <w:br/>
        <w:t>Publicada na Assessoria Técnico-Legislativa, aos 9 de setembro de 2005.</w:t>
        <w:br/>
        <w:br/>
        <w:br/>
      </w:r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B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34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49:00Z</dcterms:created>
  <dc:creator>DFlosi</dc:creator>
  <dc:description/>
  <dc:language>en-US</dc:language>
  <cp:lastModifiedBy>DFlosi</cp:lastModifiedBy>
  <dcterms:modified xsi:type="dcterms:W3CDTF">2005-09-12T11:51:00Z</dcterms:modified>
  <cp:revision>1</cp:revision>
  <dc:subject/>
  <dc:title>                          LEI Nº 11</dc:title>
</cp:coreProperties>
</file>