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87, DE 9 DE SETEMBRO DE 2005</w:t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     </w:t>
      </w:r>
      <w:r>
        <w:rPr/>
        <w:t>Autoriza o Departamento de Estradas de Rodagem - DER a transmitir, por cessão gratuita, os direitos possessórios que detém sobre faixa de terreno que especifica</w:t>
      </w:r>
    </w:p>
    <w:p>
      <w:pPr>
        <w:pStyle w:val="Normal"/>
        <w:spacing w:before="280" w:after="280"/>
        <w:ind w:left="270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Fica o Departamento de Estradas de Rodagem - DER autorizado a transmitir, por cessão gratuita, ao Município de São José do Rio Preto, os direitos possessórios que detém sobre faixa de terreno com benfeitorias de terraplenagem e pavimentação, pertinente ao acesso à cidade pela Rodovia SP 425 (prolongamento da Avenida Anísio Haddad), com extensão de 1.019,03 m e área total de 50.673,00m², destinada à utilização como via pública. </w:t>
        <w:br/>
        <w:t xml:space="preserve">              Artigo 2º - O imóvel, de que trata o artigo 1º, assim se descreve e se identifica, conforme consta do Processo DER nº 229.439/2001:</w:t>
        <w:br/>
        <w:t>inicia no marco 0 cravado na divisa da Rodobens Administração e Promoções Ltda. com o DER (SP 425), daí segue com rumo de 89º28'09" NE e distância de 1.019,03m (mil e dezenove metros e três centímetros) até o marco 1; confrontando do marco 0 ao marco 1 com Rodobens Administração e Promoções Ltda., Sucessores de Halim Atique, Condomínio Green Palm, José Hávilla, Lécio Anawate Filho e José Hávilla novamente, daí deflete à esquerda e segue com rumo de 12º54'13" NW e distância de 54,13m (cinqüenta e quatro metros e treze centímetros); confrontando do marco 1 ao marco 2 com o Perímetro Urbano de São José do Rio Preto, daí deflete à esquerda e segue com rumo de 89º28'09" SW e distância de 1.007,89m (mil e sete metros e oitenta e nove centímetros); confrontando do marco 2 ao marco 3 com o Condomínio Village Santa Helena, Condomínio Débora Cristina, Condomínio Village Flamboyant, Condomínio Bourgainville e Harmonia Tênis Clube, daí deflete à esquerda e segue com rumo de 0º19'43" SE e distância de 50,00m (cinqüenta metros) até o marco 0, onde iniciou o referido perímetro; confrontando do marco 3 ao marco 0 com a faixa de domínio do DER (SP 425), encerrando área de 50.673,00 m² (cinqüenta mil, seiscentos e setenta e três metros quadrados).</w:t>
        <w:br/>
        <w:t xml:space="preserve">              Artigo 3º - O Município de São José do Rio Preto assume a responsabilidade de regularizar o domínio da área cuja posse lhe é transferida, sem quaisquer ônus para o Departamento de Estradas de Rodagem - DER.</w:t>
        <w:br/>
        <w:t xml:space="preserve">              Artigo 4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-mente de indenização por benfeitorias realizadas.</w:t>
        <w:br/>
        <w:t xml:space="preserve">              Artigo 5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70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5:00Z</dcterms:created>
  <dc:creator>DFlosi</dc:creator>
  <dc:description/>
  <dc:language>en-US</dc:language>
  <cp:lastModifiedBy>DFlosi</cp:lastModifiedBy>
  <dcterms:modified xsi:type="dcterms:W3CDTF">2005-09-12T11:56:00Z</dcterms:modified>
  <cp:revision>1</cp:revision>
  <dc:subject/>
  <dc:title>                        LEI Nº 11</dc:title>
</cp:coreProperties>
</file>