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88, DE 9 DE SETEMBRO DE 2005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Textoembloco"/>
        <w:rPr/>
      </w:pPr>
      <w:r>
        <w:rPr>
          <w:rFonts w:eastAsia="Verdana"/>
        </w:rPr>
        <w:t xml:space="preserve">                           </w:t>
      </w:r>
      <w:r>
        <w:rPr/>
        <w:t>Autoriza a Fazenda do Estado a doar imóvel ao Município de Cássia dos Coqueiros</w:t>
      </w:r>
    </w:p>
    <w:p>
      <w:pPr>
        <w:pStyle w:val="Normal"/>
        <w:spacing w:before="280" w:after="280"/>
        <w:ind w:left="25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  <w:br/>
        <w:t xml:space="preserve">              Artigo 1º - Fica a Fazenda do Estado autorizada a alienar, por doação, ao Município de Cássia dos Coqueiros, terreno de sua propriedade com a área total de 810,00 m², sem benfeitorias, situado naquela cidade.</w:t>
        <w:br/>
        <w:t xml:space="preserve">              Artigo 2º - O imóvel a que se refere o artigo 1º, caracterizado na Planta nº 678/88, constante do processo PR-6 nº 5023/97, assim se descreve e confronta:</w:t>
        <w:br/>
        <w:t>tem início no ponto "A", situado no alinhamento predial da Avenida das Hortências, na divisa da propriedade de Izabel Ribeiro de Souza; daí segue pelo alinhamento predial desta Avenida, confrontando com a mesma na distância de 30,00 (trinta) metros, até encontrar o ponto "B"; daí deflete à direita e segue em linha reta, confrontando com Antônio Delfiore Filho na distância de 27,00 (vinte e sete) metros, até encontrar o ponto "C"; daí deflete à direita e segue em linha reta, confrontando com terras de Izabel Ribeiro de Souza, na distância de 30,00 (trinta) metros, até encontrar o ponto "D"; daí deflete à direita e segue em linha reta, ainda confrontando com Izabel Ribeiro de Souza na distância de 27,00 (vinte e sete) metros, até encontrar o ponto inicial "A", perfazendo esses alinhamentos e distâncias a superfície de 810,00 m² (oitocentos e dez metros quadrados).</w:t>
        <w:br/>
        <w:t xml:space="preserve">              Artigo 3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Luiz Roberto Barradas Barata</w:t>
      </w:r>
      <w:r>
        <w:rPr>
          <w:rFonts w:cs="Verdana" w:ascii="Verdana" w:hAnsi="Verdana"/>
          <w:color w:val="000000"/>
          <w:sz w:val="20"/>
          <w:szCs w:val="20"/>
        </w:rPr>
        <w:br/>
        <w:t>Secretário da Saúde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2520" w:right="720" w:hanging="0"/>
    </w:pPr>
    <w:rPr>
      <w:rFonts w:ascii="Verdana" w:hAnsi="Verdana" w:cs="Verdana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57:00Z</dcterms:created>
  <dc:creator>DFlosi</dc:creator>
  <dc:description/>
  <dc:language>en-US</dc:language>
  <cp:lastModifiedBy>DFlosi</cp:lastModifiedBy>
  <dcterms:modified xsi:type="dcterms:W3CDTF">2005-09-12T11:58:00Z</dcterms:modified>
  <cp:revision>1</cp:revision>
  <dc:subject/>
  <dc:title>                            LEI Nº 11</dc:title>
</cp:coreProperties>
</file>