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91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</w:t>
      </w:r>
      <w:r>
        <w:rPr/>
        <w:t>Autoriza a Fazenda do Estado a alienar,     mediante doação, ao Município de Santo Antônio da   Alegria, imóvel que especifica</w:t>
      </w:r>
    </w:p>
    <w:p>
      <w:pPr>
        <w:pStyle w:val="Textoembloco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Fica a Fazenda do Estado autorizada a alienar, mediante doação, ao Município de Santo Antônio da Alegria, imóvel situado na Av. Francisco Antônio Mafra, nº 1004, esquina com a Rua Eduardo Beluti, Município de Santo Antônio da Alegria, com a área total de 3.348,00m².</w:t>
        <w:br/>
        <w:t xml:space="preserve">              Artigo 2º - O imóvel, de que trata o artigo 1º, assim se descreve e se identifica, conforme consta do Processo SE nº 02046/03:</w:t>
        <w:br/>
        <w:t>inicia no ponto "A", situado na intersecção dos alinhamentos prediais da Av. Francisco Antônio Mafra com a Rua Eduardo Beluti, deste ponto segue pelo alinhamento predial desta última Rua, confrontando com a mesma na distância de 54,00m (cinqüenta e quatro metros), até o ponto "B"; deste deflete à direita e segue em linha reta, confrontando com imóvel de propriedade de Manoel Messias de Carvalho na distância de 62,00m (sessenta e dois metros), até encontrar o ponto "C"; daí deflete à direita e segue em linha reta, confrontando com próprio municipal na distância de 54,00m (cinqüenta e quatro metros), até o ponto "D"; daí deflete à direita e segue o alinhamento predial da Av. Francisco Antônio Mafra, confrontando com a mesma na distância de 62,00m (sessenta e dois metros), até o ponto inicial "A", encerrando a área total de 3.348,00m² (três mil trezentos e quarenta e oito metros quadra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Artigo 3º - Da escritura de alienação deverá constar cláusula que atribua ao adquirente a responsabilidade pelas providências e ônus necessários à regularização do domínio sobre a área.</w:t>
        <w:br/>
        <w:t xml:space="preserve">              Artigo 4º - Esta lei entra em vigor na data de sua publicaçã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Gabriel Benedito Issaac Chali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Educação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34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6:00Z</dcterms:created>
  <dc:creator>DFlosi</dc:creator>
  <dc:description/>
  <dc:language>en-US</dc:language>
  <cp:lastModifiedBy>DFlosi</cp:lastModifiedBy>
  <dcterms:modified xsi:type="dcterms:W3CDTF">2005-09-12T12:10:00Z</dcterms:modified>
  <cp:revision>1</cp:revision>
  <dc:subject/>
  <dc:title>                           LEI Nº 11</dc:title>
</cp:coreProperties>
</file>