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2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</w:t>
      </w:r>
      <w:r>
        <w:rPr/>
        <w:t>Autoriza a Fazenda do Estado a doar ao Município de Itatinga o imóvel que especifica.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lei:</w:t>
        <w:br/>
        <w:t xml:space="preserve">              Artigo 1º - Fica a Fazenda do Estado autorizada a alienar, por doação, ao Município de Itatinga, imóvel, ali situado, com área de 30.000,00m², onde se acha instalado o Centro de Lazer do Trabalhador.</w:t>
        <w:br/>
        <w:t xml:space="preserve">              Artigo 2º - O imóvel assim se descreve e confronta:</w:t>
        <w:br/>
        <w:t>inicia no ponto "A" situado no alinhamento predial da rua Pedro de Toledo com a rua Presidente Tancredo Neves (antiga rua Alagoas); desse ponto segue pelo alinhamento predial da referida rua Presidente Tancredo Neves na distância de 150,00m (cento e cinqüenta metros) até o ponto "B"; desse ponto deflete à direita e segue pelo alinhamento predial da rua Ângelo Rodrigues de Barros na distância de 200,00m (duzentos metros) até o ponto "C"; desse ponto deflete à direita e segue pelo alinhamento predial da rua Prefeito André Franzolin na distância de 150,00m (cento e cinqüenta metros) até o ponto "D"; desse ponto deflete à direita e segue pelo alinhamento predial da rua Pedro de Toledo na distância de 200,00m (duzentos metros) até o ponto "A", origem dessa descrição, encerrando área de 30.000,00m² (trinta mil metros quadrados).</w:t>
        <w:br/>
        <w:t xml:space="preserve">              Artigo 3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s Schmidt Gra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ecretário da Juventude, Esporte e Lazer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5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0:00Z</dcterms:created>
  <dc:creator>DFlosi</dc:creator>
  <dc:description/>
  <dc:language>en-US</dc:language>
  <cp:lastModifiedBy>DFlosi</cp:lastModifiedBy>
  <dcterms:modified xsi:type="dcterms:W3CDTF">2005-09-12T12:17:00Z</dcterms:modified>
  <cp:revision>1</cp:revision>
  <dc:subject/>
  <dc:title>                           LEI Nº 11</dc:title>
</cp:coreProperties>
</file>