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70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93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12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70, de 2004, aprovado por essa nobre Assem</w:t>
        <w:softHyphen/>
        <w:t>bléia, conforme Autógrafo nº 26.37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objetiva dar a denomina</w:t>
        <w:softHyphen/>
        <w:t>ção de “Coro</w:t>
        <w:softHyphen/>
        <w:t>nel Paulo Monte Serrat Filho” ao Comando de Policiamento do Interior – 3 – CPI-3, localizado no Município de Ribeirão P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reconhecidos méritos da pessoa cuja memória se pretende reverenciar, vejo-me compelido a não acolher a proposta legislativa, nos termos da justifi</w:t>
        <w:softHyphen/>
        <w:t>cativa oferecida pela Secretaria da Segurança Pública. De fato, segundo ponderações da aludida Pasta, e à vista dos critérios admi</w:t>
        <w:softHyphen/>
        <w:t>nistrativos que orientam a outorga de nomes às unidades de comando de poli</w:t>
        <w:softHyphen/>
        <w:t>ciamento da espécie, a concretização da providência objetivada não se mostra aconselhá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levam a vetar o Projeto de lei nº 670, de 2004, restituo o assunto ao oportuno exame dessa As</w:t>
        <w:softHyphen/>
        <w:t>sem</w:t>
        <w:softHyphen/>
        <w:t>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13:00Z</dcterms:created>
  <dc:creator>ATL</dc:creator>
  <dc:description/>
  <dc:language>en-US</dc:language>
  <cp:lastModifiedBy>SPL</cp:lastModifiedBy>
  <cp:lastPrinted>2005-08-22T17:01:00Z</cp:lastPrinted>
  <dcterms:modified xsi:type="dcterms:W3CDTF">2005-09-12T23:13:00Z</dcterms:modified>
  <cp:revision>2</cp:revision>
  <dc:subject/>
  <dc:title>Senhor Presidente</dc:title>
</cp:coreProperties>
</file>