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Nº  2397,    DE  2005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RELATOR ESPECIAL, EM SUBSTITUIÇÃO AO 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SÃO DE CONSTITUIÇÃO E JUSTIÇA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 413, DE 2005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tabs>
          <w:tab w:val="left" w:pos="0" w:leader="none"/>
          <w:tab w:val="left" w:pos="1701" w:leader="none"/>
        </w:tabs>
        <w:rPr/>
      </w:pPr>
      <w:r>
        <w:rPr/>
        <w:t>De autoria da Mesa da Assembléia Legislativa, o Projeto de lei nº 413, de 2005, tem o objetivo de dispor sobre o subsídio do Governador, do Vice-Governador e dos Secretários de Estado no exercício financeiro de 2005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 propositura, que passou a tramitar em regime de urgência recebeu duas emendas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o projeto foi encaminhado à Comissão de Constituição e Justiça, que não se manifestou no prazo regimental. Por esta razão, foi este Deputado designado Relator Especial para examinar a matéri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atéria tratada no projeto é de natureza legislativa e, quanto à iniciativa, de competência privativa da Assembléia Legislativa, nos termos do artigo 20, inciso V, da Constituição Estadual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anto às emendas de nº 01 e 02, verificamos que tem por propósito fixar os subsídios mensais do Governador, Vice-Governador e Secretários de Estado, buscando sua adequação a situação econômico-financeira do País. É importante observar que os valores dos subsídios propostos nestas emendas não ofendem o teto salarial fixado no inciso 11, do artigo 37, da Constituição Federal. Todavia, em virtude da maior abrangência da emenda nº 01, opinamos pela rejeição da emenda nº 02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lo exposto, somos favoráveis à aprovação do Projeto de lei n.º 413, de 2005 e da emenda nº 01, e contrários à aprovação da emenda nº 02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É o nosso parece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Tahoma" w:ascii="Tahoma" w:hAnsi="Tahoma"/>
          <w:bCs/>
        </w:rPr>
        <w:t xml:space="preserve">a) </w:t>
      </w:r>
      <w:r>
        <w:rPr>
          <w:rFonts w:cs="Tahoma" w:ascii="Tahoma" w:hAnsi="Tahoma"/>
          <w:b/>
        </w:rPr>
        <w:t xml:space="preserve"> ROBERTO MORAIS -  Relator Especi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type w:val="nextPage"/>
          <w:pgSz w:w="12240" w:h="15840"/>
          <w:pgMar w:left="1701" w:right="170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360"/>
      <w:ind w:firstLine="1701"/>
      <w:jc w:val="both"/>
    </w:pPr>
    <w:rPr>
      <w:rFonts w:ascii="Tahoma" w:hAnsi="Tahoma" w:cs="Tahoma"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08:00Z</dcterms:created>
  <dc:creator>fkasai</dc:creator>
  <dc:description/>
  <dc:language>en-US</dc:language>
  <cp:lastModifiedBy>SSC</cp:lastModifiedBy>
  <dcterms:modified xsi:type="dcterms:W3CDTF">2005-09-13T19:50:00Z</dcterms:modified>
  <cp:revision>3</cp:revision>
  <dc:subject/>
  <dc:title>PARECER Nº                              DE 2005</dc:title>
</cp:coreProperties>
</file>