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2408   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80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Roque Barbiere, o projeto em epígrafe dá a denominação de “Julieta Batista Moimas” à rotatória de acesso ao bairro Colinas na Rodovia SP 461, em Birigui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pela Comissão de Transportes e Comunicações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i/>
        </w:rPr>
        <w:t>Dá denominação à rotatória situada no km 15,700 da Rodovia SP 461, no Município de Birigu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Passa a denominar-se “Julieta Batista Moimas” a rotatória de acesso ao Bairro Colinas, situada no km 15,700 da Rodovia SP 461, no Município de Birigu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2º –</w:t>
      </w:r>
      <w:r>
        <w:rPr>
          <w:sz w:val="28"/>
        </w:rPr>
        <w:t xml:space="preserve"> Esta lei entra em vigor na data de sua publicação.</w:t>
      </w:r>
      <w:r>
        <w:rPr>
          <w:color w:val="000000"/>
        </w:rPr>
        <w:t>”</w:t>
      </w:r>
    </w:p>
    <w:p>
      <w:pPr>
        <w:pStyle w:val="Normal"/>
        <w:ind w:left="21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Renato Simões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3/09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 - Renato Simões - Cândido Vaccarezza - Eli Corrêa Filho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1:59:00Z</dcterms:created>
  <dc:creator>Desconhecido</dc:creator>
  <dc:description/>
  <dc:language>en-US</dc:language>
  <cp:lastModifiedBy>ssc</cp:lastModifiedBy>
  <cp:lastPrinted>2005-09-13T18:53:00Z</cp:lastPrinted>
  <dcterms:modified xsi:type="dcterms:W3CDTF">2005-09-13T21:53:00Z</dcterms:modified>
  <cp:revision>5</cp:revision>
  <dc:subject/>
  <dc:title>PARECER N°                 , DE 1997</dc:title>
</cp:coreProperties>
</file>