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2404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531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s Deputados Nivaldo Santana e Ana Martins, o projeto em epígrafe dispõe sobre a obrigatoriedade do fornecimento de carrinhos motorizados para deficientes físicos, idosos e gestantes em centros comerciais, “shopping centers”, hiper e supermercad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e a emenda de fls. 13 a 14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>“</w:t>
      </w:r>
      <w:r>
        <w:rPr>
          <w:i/>
        </w:rPr>
        <w:t>Dispõe sobre a obrigatoriedade do fornecimento de carrinhos motorizados para deficientes físicos e idosos em centros comerciais, ‘shopping centers’, hiper e supermercados, e dá outras providência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Artigo 1º –</w:t>
      </w:r>
      <w:r>
        <w:rPr>
          <w:sz w:val="28"/>
        </w:rPr>
        <w:t xml:space="preserve"> Os centros comerciais, ‘shopping centers’, hiper e supermercados, no âmbito do Estado, deverão fornecer, gratuitamente, veículos motorizados para facilitar a locomoção de deficientes físicos e idos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Artigo 2º </w:t>
      </w:r>
      <w:r>
        <w:rPr>
          <w:sz w:val="28"/>
        </w:rPr>
        <w:t xml:space="preserve"> – Deverão ser afixadas em local de grande visibilidade nas dependências, externa e interna, dos centros comerciais, ‘shopping centers’, hiper e supermercados, placas indicativas dos postos de retirada dos veículos motorizados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Artigo 3º </w:t>
      </w:r>
      <w:r>
        <w:rPr>
          <w:sz w:val="28"/>
        </w:rPr>
        <w:t xml:space="preserve"> – A não observância desta lei sujeitará os infratores à multa pecuniária de 50 (cinqüenta) Unidades Fiscais do Estado de São Paulo – UFESPs, que será aplicada em dobro em caso de reincidência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Artigo 4º </w:t>
      </w:r>
      <w:r>
        <w:rPr>
          <w:sz w:val="28"/>
        </w:rPr>
        <w:t>– A fiscalização do cumprimento desta lei caberá aos órgãos competentes do Poder Executivo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Artigo 5º – </w:t>
      </w:r>
      <w:r>
        <w:rPr>
          <w:sz w:val="28"/>
        </w:rPr>
        <w:t>O Poder Executivo regulamentará a presente lei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Artigo 6º</w:t>
      </w:r>
      <w:r>
        <w:rPr>
          <w:sz w:val="28"/>
        </w:rPr>
        <w:t xml:space="preserve"> – As despesas decorrentes da execução desta lei correrão à conta de dotações orçamentárias próprias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Artigo 7º</w:t>
      </w:r>
      <w:r>
        <w:rPr>
          <w:sz w:val="28"/>
        </w:rPr>
        <w:t xml:space="preserve"> – Esta lei entra em vigor na data de sua publicação.”</w:t>
      </w:r>
    </w:p>
    <w:p>
      <w:pPr>
        <w:pStyle w:val="Normal"/>
        <w:ind w:left="21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Cândido Vaccarezza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3/09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 </w:t>
      </w:r>
      <w:r>
        <w:rPr/>
        <w:t>Arthur Alves Pinto - Renato Simões - Cândido Vaccarezza - Eli Corrêa Filho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52:00Z</dcterms:created>
  <dc:creator>Desconhecido</dc:creator>
  <dc:description/>
  <dc:language>en-US</dc:language>
  <cp:lastModifiedBy>ssc</cp:lastModifiedBy>
  <cp:lastPrinted>2005-09-13T18:46:00Z</cp:lastPrinted>
  <dcterms:modified xsi:type="dcterms:W3CDTF">2005-09-13T21:46:00Z</dcterms:modified>
  <cp:revision>5</cp:revision>
  <dc:subject/>
  <dc:title>PARECER N°                 , DE 1997</dc:title>
</cp:coreProperties>
</file>