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2406 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Aparecido, o projeto em epígrafe dá a denominação de “Henrique Bianchini” ao viaduto localizado na Rodovia Washington Luiz – SP 310, altura do km 395, em Catiguá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trevo de acesso ao Município de Catigu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“Henrique Bianchini” o trevo de acesso ao Município de Catiguá, localizado no km 395 da Rodovia Washington Luís – SP 310, no Município de Catigu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>a) Renato Simõe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3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Renato Simões - Cândido Vaccarezza -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52:00Z</dcterms:created>
  <dc:creator>Desconhecido</dc:creator>
  <dc:description/>
  <dc:language>en-US</dc:language>
  <cp:lastModifiedBy>ssc</cp:lastModifiedBy>
  <cp:lastPrinted>2005-09-13T18:49:00Z</cp:lastPrinted>
  <dcterms:modified xsi:type="dcterms:W3CDTF">2005-09-13T21:49:00Z</dcterms:modified>
  <cp:revision>5</cp:revision>
  <dc:subject/>
  <dc:title>PARECER N°                 , DE 1997</dc:title>
</cp:coreProperties>
</file>