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2407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6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Roque Barbiere, o projeto em epígrafe dá a denominação de “Egidio Zambaldi” à rotatória situada no km 0,800 da Rodovia Teotônio Vilela (SP-461), no Município de Birigü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à rotatória situada no km 0,800 da Rodovia Teotônio Vilela – SP 018/461, no Município de Birigu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“Egidio Zambaldi” a rotatória situada no km 0,800 da Rodovia Teotônio Vilela – SP 018/461, no Município de Birigü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3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Renato Simões - Cândido Vaccarezza -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56:00Z</dcterms:created>
  <dc:creator>Desconhecido</dc:creator>
  <dc:description/>
  <dc:language>en-US</dc:language>
  <cp:lastModifiedBy>ssc</cp:lastModifiedBy>
  <cp:lastPrinted>2005-09-13T18:51:00Z</cp:lastPrinted>
  <dcterms:modified xsi:type="dcterms:W3CDTF">2005-09-13T21:51:00Z</dcterms:modified>
  <cp:revision>6</cp:revision>
  <dc:subject/>
  <dc:title>PARECER N°                 , DE 1997</dc:title>
</cp:coreProperties>
</file>