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2418           , DE 2005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, SOBRE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562,  DE 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/>
        <w:tab/>
        <w:tab/>
        <w:t>Na qualidade de relator, designado para exarar parecer pela Comissão de Constituição e Justiça, ratifico a manifestação de fls. 06, favorável à aprovação do Projeto de Lei nº 562, de 2004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Vinícius Camarinha – Relator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Aprovado o parecer do Relator favorável à proposi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ala das Comissões, em 17-5-2005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ÃNDIDO VACCAREZZA – President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ândido Vaccarezza – Roberto Morais – Baleia Rossi – Milton Vieira – Donisete Braga – Analice Fernandes – Jonas Donizett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Valdomiro Lopes, pretendendo alterar a Lei nº 11.066, de 2002, que dispõe sobre cadastramento e fiscalização dos prestadores de serviços de chaveiro e de instalador de sistemas de seguranç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131ª e 135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qualidade de Relator designad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O Projeto sob análise pretende incluir no artigo 2º da Lei 11.066, de 2002, que dispõe sobre o cadastramento e fiscalização dos prestadores de serviços de chaveiros e de instalador de sistemas de segurança, parágrafo único estabelecendo multa para o não cumprimento das exigências daquele diploma legal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 e concorrente, quanto à iniciativa, nos termos dos artigos 19, 21, inciso III, e 24, “caput”, todos da Constituição Estadual. Não existe qualquer óbice à tramitação do Projeto, nos aspectos concernentes à análise desta Comiss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Por isso, o parecer é favorável ao Projeto de Lei 562, de 2004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 MAURO MENUCH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0:00Z</dcterms:created>
  <dc:creator>ssouza</dc:creator>
  <dc:description/>
  <dc:language>en-US</dc:language>
  <cp:lastModifiedBy>ssc</cp:lastModifiedBy>
  <dcterms:modified xsi:type="dcterms:W3CDTF">2005-09-14T21:36:00Z</dcterms:modified>
  <cp:revision>4</cp:revision>
  <dc:subject/>
  <dc:title>PARECER Nº                               , DE 2004</dc:title>
</cp:coreProperties>
</file>