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2415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72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/>
        <w:t>De autoria do nobre Deputado Geraldo Vinholi, o projeto em epígrafe objetiva autorizar o Poder Executivo a criar a Faculdade de Tecnologia de Penápolis , como unidade de ensino do Centro Estadual de Educação Tecnológica Paula Souza Ceeteps, em Penápolis.</w:t>
      </w:r>
    </w:p>
    <w:p>
      <w:pPr>
        <w:pStyle w:val="Recuodecorpodetexto2"/>
        <w:ind w:firstLine="1758"/>
        <w:rPr/>
      </w:pPr>
      <w:r>
        <w:rPr/>
        <w:t>Nos termos do item 3, parágrafo único do artigo 148 do Regimento Interno Consolidado, a proposição esteve em pauta nos dias correspondentes às 15ª a 19ª Sessões Ordinárias (de 27/02 a 04/03/04), não tendo recebido emendas ou substitutivos.</w:t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/>
        <w:t>Em seguida, de acordo com o dispo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supracitado, o projeto foi enviado a esta Comissão de Constituição e Justiça, a fim de ser analisado quanto a seus aspectos constitucional, legal e jurídico.</w:t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/>
        <w:t xml:space="preserve">A matéria tratada na propositura é de natureza legislativa e quanto à iniciativa, de competência concorrente,  em  obediência aos ditames dos artigos 21, inciso III  e 24 "caput", da Constituição Estadual e 146,  inciso III do Regimento Interno. </w:t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/>
        <w:t>Deve-se ressaltar que o seu caráter autorizativo garante sua constitucionalidade, como podem atestar as Leis de teor semelhante em vigor em nosso Estado, que listamos a seguir: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>1</w:t>
        <w:tab/>
        <w:t>Lei Nº 10.216, de 19 de janeiro de 1999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Projeto de Lei nº 149/97, do deputado Luiz Lune - PSDB )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>Diário Oficial v.109, n.13, 20/01/1999. Gestão Mário Covas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>Autoriza o Poder Executivo a promover, por intermédio das Escolas Públicas, projetos de integração com a comunidade e dá outras providências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>2</w:t>
        <w:tab/>
        <w:t>Lei Nº 10.203, de 7 de janeiro de 1999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>(Projeto de Lei nº 131/98, do deputado Junji Abe - PFL)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>Diário Oficial v.109, n.5, 08/01/1999. Gestão Mário Covas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>Autoriza o Poder Executivo a receber, por doação, coberturas para pontos de ônibus e dá outras providências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>3</w:t>
        <w:tab/>
        <w:t>Lei Nº 9.967, de 7 de maio de 1998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>(Projeto de Lei n.º 12, de 1997, do Deputado Campos Machado - PTB)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>Diário Oficial v.108, n.86, 08/05/1998. Gestão Mário Covas</w:t>
      </w:r>
    </w:p>
    <w:p>
      <w:pPr>
        <w:pStyle w:val="Normal"/>
        <w:ind w:left="2977" w:hanging="0"/>
        <w:jc w:val="both"/>
        <w:rPr>
          <w:sz w:val="22"/>
        </w:rPr>
      </w:pPr>
      <w:r>
        <w:rPr>
          <w:sz w:val="22"/>
        </w:rPr>
        <w:t>Autoriza o Poder Executivo a celebrar convênio na forma que especifica.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120" w:after="120"/>
        <w:ind w:firstLine="1758"/>
        <w:jc w:val="both"/>
        <w:rPr/>
      </w:pPr>
      <w:r>
        <w:rPr/>
        <w:t>A proposta em análise encontra, ainda, amparo no artigo 253 da Constituição Estadual e artigo 52 de suas Disposições Transitórias, que diz que o Poder Público Estadual implantará o ensino superior público e gratuito nas regiões de mais densidade populacional, estendendo as unidades das universidades públicas estaduais e diversificando seus cursos de acordo com as necessidades sócio-econômicas da região.</w:t>
      </w:r>
    </w:p>
    <w:p>
      <w:pPr>
        <w:pStyle w:val="TextBodyIndent"/>
        <w:spacing w:lineRule="atLeast" w:line="360" w:before="120" w:after="120"/>
        <w:ind w:firstLine="1758"/>
        <w:rPr/>
      </w:pPr>
      <w:r>
        <w:rPr/>
        <w:t>Assim, não havendo, no que nos compete examinar, qualquer impedimento que obste a sua tramitação, somos favoráveis à aprovação do Projeto de lei n.º 72, de 2004.</w:t>
      </w:r>
    </w:p>
    <w:p>
      <w:pPr>
        <w:pStyle w:val="TextBodyIndent"/>
        <w:spacing w:lineRule="atLeast" w:line="360" w:before="120" w:after="120"/>
        <w:ind w:firstLine="1758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LI CORRÊA FILHO  - </w:t>
      </w:r>
      <w:r>
        <w:rPr/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rPr>
          <w:b/>
          <w:b/>
        </w:rPr>
      </w:pPr>
      <w:r>
        <w:rPr>
          <w:b/>
        </w:rPr>
        <w:t>Sala das Comissões, em 19-5-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ICARDO TRÍPOLI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ardo Trípoli – José Bittencourt – Mauro Menuchi – Afonso Lobato – Valdomiro Lopes – Eli Corrêa Filho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2160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120"/>
      <w:ind w:left="2562" w:firstLine="1758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410"/>
      <w:jc w:val="both"/>
    </w:pPr>
    <w:rPr/>
  </w:style>
  <w:style w:type="paragraph" w:styleId="Recuodecorpodetexto2">
    <w:name w:val="Recuo de corpo de texto 2"/>
    <w:basedOn w:val="Normal"/>
    <w:qFormat/>
    <w:pPr>
      <w:spacing w:lineRule="atLeast" w:line="360" w:before="120" w:after="120"/>
      <w:ind w:firstLine="2160"/>
      <w:jc w:val="both"/>
    </w:pPr>
    <w:rPr/>
  </w:style>
  <w:style w:type="paragraph" w:styleId="Recuodecorpodetexto3">
    <w:name w:val="Recuo de corpo de texto 3"/>
    <w:basedOn w:val="Normal"/>
    <w:qFormat/>
    <w:pPr>
      <w:ind w:left="2977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35:00Z</dcterms:created>
  <dc:creator>Desconhecido</dc:creator>
  <dc:description/>
  <dc:language>en-US</dc:language>
  <cp:lastModifiedBy>ssc</cp:lastModifiedBy>
  <cp:lastPrinted>2002-02-28T17:26:00Z</cp:lastPrinted>
  <dcterms:modified xsi:type="dcterms:W3CDTF">2005-09-14T21:18:00Z</dcterms:modified>
  <cp:revision>3</cp:revision>
  <dc:subject/>
  <dc:title>DA COMISSÃO DE CONSTITUIÇÃO E JUSTIÇA, sobre o Projeto de Lei n</dc:title>
</cp:coreProperties>
</file>