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  2416      ,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,  SOBRE O PROJETO DE LEI  N.° 72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utoria do Deputado Geraldo Vinholi, o projeto em epígrafe objetiva criar a Faculdade de Tecnologia de Penápolis, com sede no Município de Penápolis, como unidade de ensino do Centro Estadual de Educação Tecnológica “Paula Souza”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opositura esteve em pauta e não recebeu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que exarou parecer favorável à matér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foi a propositura encaminhada a esta Comissão de Educação, a fim de ser analisada quanto ao mérito, conforme previsto no § 5°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mos que o objetivo central da proposição é oferecer ensino profissionalizante à população dos Municípios de Penápolis, Avanhandava, Alto Alegre, Glicério, Coroados, Barbosa, Lusiânia e Santópolis do Aguapeí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pungente desenvolvimento econômico da região de Penápolis há muito necessita de uma unidade de ensino do Centro Estadual de Educação Tecnológica “Paula Souza” e a proposição vem preencher esta insofismável lacuna educa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sso parecer é favorável à aprovação do Projeto de lei n.° 72,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2552"/>
        <w:jc w:val="left"/>
        <w:rPr/>
      </w:pPr>
      <w:r>
        <w:rPr>
          <w:rFonts w:cs="Arial" w:ascii="Arial" w:hAnsi="Arial"/>
          <w:b w:val="false"/>
        </w:rPr>
        <w:t xml:space="preserve">a)  </w:t>
      </w:r>
      <w:r>
        <w:rPr>
          <w:rFonts w:cs="Arial" w:ascii="Arial" w:hAnsi="Arial"/>
        </w:rPr>
        <w:t>GERALDO LOPES - 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2-6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José Carlos Stangarlini – Maria Lúcia Amary – José Bittencourt – Edson Gomes – Carlinhos Almeida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51:00Z</dcterms:created>
  <dc:creator>alesp</dc:creator>
  <dc:description/>
  <dc:language>en-US</dc:language>
  <cp:lastModifiedBy>ssc</cp:lastModifiedBy>
  <cp:lastPrinted>2004-03-05T11:05:00Z</cp:lastPrinted>
  <dcterms:modified xsi:type="dcterms:W3CDTF">2005-09-14T21:25:00Z</dcterms:modified>
  <cp:revision>5</cp:revision>
  <dc:subject/>
  <dc:title>PARECER N°                 , DE 2001</dc:title>
</cp:coreProperties>
</file>