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2412  , de 2005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 Relator Especial, em substituição ao da  Comissão de Constituição e Justiça, sobre o Projeto de Lei nº 359, de 20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De autoria do nobre Deputado Waldir Agnello, o Projeto de Lei nº 359 de 2003, acrescenta dispositivo ao artigo 9º da Lei nº 6.606, de 1989, a fim de  conceder isenção de IPVA à motocicleta utilizada no transporte público de passageiro, na categoria de "mototaxi". Em pauta, nos termos regimentais, a proposta não foi alvo de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Decorrido este prazo, o projeto foi encaminhado à Comissão de Constituição e Justiça que não se manifestou dentro do prazo regimental conferido para esta finalidade.</w:t>
      </w:r>
    </w:p>
    <w:p>
      <w:pPr>
        <w:pStyle w:val="Normal"/>
        <w:spacing w:lineRule="auto" w:line="360"/>
        <w:jc w:val="both"/>
        <w:rPr/>
      </w:pPr>
      <w:r>
        <w:rPr/>
        <w:tab/>
        <w:t>Cumpre-nos então, na qualidade de Relator Especial designado em substituição à Comissão de Constituição e Justiça, analisar a matéria sob a ótica da constitucionalidade, legalidade de juridicidade.</w:t>
      </w:r>
    </w:p>
    <w:p>
      <w:pPr>
        <w:pStyle w:val="Normal"/>
        <w:spacing w:lineRule="auto" w:line="360"/>
        <w:jc w:val="both"/>
        <w:rPr/>
      </w:pPr>
      <w:r>
        <w:rPr/>
        <w:tab/>
        <w:t>Em o fazendo, verificamos que a propositura é de natureza legislativa e, quanto a iniciativa, de competência concorrente, nos termos da Constituição Estadual.</w:t>
      </w:r>
    </w:p>
    <w:p>
      <w:pPr>
        <w:pStyle w:val="Normal"/>
        <w:spacing w:lineRule="auto" w:line="360"/>
        <w:jc w:val="both"/>
        <w:rPr/>
      </w:pPr>
      <w:r>
        <w:rPr/>
        <w:tab/>
        <w:t>Assim, o projeto está em condições de ser aprovado no que tange aos aspectos constitucionais vigentes, nada havendo, também, que obste o seu acolhimento quanto à legalidade e juridicidade.</w:t>
      </w:r>
    </w:p>
    <w:p>
      <w:pPr>
        <w:pStyle w:val="Normal"/>
        <w:spacing w:lineRule="auto" w:line="360"/>
        <w:jc w:val="both"/>
        <w:rPr/>
      </w:pPr>
      <w:r>
        <w:rPr/>
        <w:tab/>
        <w:t>Pelo exposto, propomos a aprovação do Projeto de Lei nº 359, de 2003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  <w:t xml:space="preserve">a) José Bittencourt - Relator Especi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52:00Z</dcterms:created>
  <dc:creator>SPL</dc:creator>
  <dc:description/>
  <dc:language>en-US</dc:language>
  <cp:lastModifiedBy>ssc</cp:lastModifiedBy>
  <dcterms:modified xsi:type="dcterms:W3CDTF">2005-09-14T20:50:00Z</dcterms:modified>
  <cp:revision>4</cp:revision>
  <dc:subject/>
  <dc:title>Parecer n</dc:title>
</cp:coreProperties>
</file>