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º  2417      , de 2005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FINANÇAS E ORÇAMENTO, sobre o Projeto de lei nº 72,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utoria do Deputado Geraldo Vinholi, o projeto em epígrafe cria a Faculdade de Tecnologia de Penápolis, como unidade de ensino do Centro Estadual de Educação Tecnológica "Paula Souza" - CEETEPS, no Município de Penápol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s termos do item 3 do parágrafo único do artigo 148 do Regimento Interno, a presente proposição esteve em pauta nos dias correspondentes às 15ª a 19ª Sessões Ordinárias, de 27 de fevereiro a 4 de março de 2004, não recebendo emendas ou substitu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 com o disposto no § 1º do artigo 31 do regimento supracitado, foi a propositura encaminhada à Comissão de Constituição e Justiça, na qual recebeu parecer favorável quanto aos seus aspectos constitucional, legal e juríd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seguida, foi a propositura analisada pela Comissão de Educação, que, no tocante ao mérito, também se pronunciou favoravel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pete-nos, na seqüência do processo legislativo, analisar os aspectos previstos no § 3º do artigo 31 do Regimento Inter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 fazê-lo, constatamos que o artigo 2º da proposição prevê os recursos necessários para atender aos encargos decorrentes de sua aprovação, conforme estabelecido no artigo 25 da Constituição do Es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ão vislumbrando quaisquer óbices no âmbito desta Comissão, nosso parecer é favorável à aprovação do Projeto de lei nº 72,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EDMIR CHEDID - 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6-9-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JOSÉ CALDINI CRESPO -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io Tatto - Mário Reali - Vitor Sapienza - Waldir Agnello - Edmir Chedid - Romeu Tuma - José Caldini Cresp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37:00Z</dcterms:created>
  <dc:creator>SPL</dc:creator>
  <dc:description/>
  <dc:language>en-US</dc:language>
  <cp:lastModifiedBy>SPL</cp:lastModifiedBy>
  <dcterms:modified xsi:type="dcterms:W3CDTF">2005-09-15T20:37:00Z</dcterms:modified>
  <cp:revision>1</cp:revision>
  <dc:subject/>
  <dc:title>PARECER Nº  2417      , de 2005,</dc:title>
</cp:coreProperties>
</file>