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0, de 2004</w:t>
            </w:r>
          </w:p>
          <w:p>
            <w:pPr>
              <w:pStyle w:val="Normal"/>
              <w:rPr/>
            </w:pPr>
            <w:r>
              <w:rPr/>
              <w:t>Autor: Deputado Ricardo Castilh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1º - As empresas locadoras de veículos não poderão utilizar, para locação no Estado de São Paulo, veículos licenciados em outros Estados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2º - As empresas locadoras de veículos deverão enviar, anualmente, ao Departamento Estadual de Trânsito - DETRAN, a relação de todos os veículos disponíveis para locação, contendo marca, modelo, ano de fabricação, placas e Município de licenciamento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Parágrafo único - Trimestralmente, as empresas de locação de veículos enviarão ao DETRAN a relação dos veículos locados no período, contendo os dados previstos no “caput”, o nome e o endereço dos locatários e o tempo de locação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3º - A inclusão e a exclusão de veículos na frota das empresas locadoras, contendo todos os dados relacionados no “caput” do artigo 2º, deverão ser comunicadas ao DETRAN, no prazo máximo de 2 (dois) dias úteis, sob pena de multa de 10 (dez) Unidades Fiscais do Estado de São Paulo – UFESPs, por veículo, não incluído ou excluído, aplicada em dobro no caso de reincidência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4º - As empresas locadoras de veículos poderão exigir cópia da Carteira Nacional de Habilitação dos motoristas responsáveis pelo veículo locado, para fins de responsabilização em caso de multas de trânsito aplicadas durante o período da locação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5º - Ficam os Poderes Executivo, Legislativo e Judiciário, assim como todas as empresas públicas, sociedades de economia mista, autarquias e demais repartições públicas, proibidos de, em caso de locação de veículos, aceitar a utilização de veículos licenciados em outros Estados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Parágrafo único - O responsável pela locação que descumprir esta lei receberá multa de 100 (cem) Unidades Fiscais do Estado de São Paulo - UFESPs, que será aplicada em dobro no caso de reincidência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6º - Os veículos licenciados em outros Estados que forem flagrados locados no Estado de São Paulo serão apreendidos e somente liberados após o pagamento de multa correspondente a 100 (cem) Unidades Fiscais do Estado de São Paulo - UFESPs, que será aplicada em dobro no caso de reincidência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Parágrafo único - As multas aplicadas no caso de o veículo ser licenciado em outro Estado serão de responsabilidade da respectiva empresa proprietária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7º - As empresas locadoras de veículos terão o prazo de 90 (noventa) dias, a contar da publicação desta lei, para licenciar seus veículos no Estado de São Paulo, enviando relação ao DETRAN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  <w:t>Artigo 8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5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51" w:firstLine="1418"/>
        <w:jc w:val="both"/>
        <w:rPr>
          <w:rFonts w:ascii="Arial" w:hAnsi="Arial" w:cs="Arial"/>
          <w:b/>
          <w:b/>
        </w:rPr>
      </w:pPr>
      <w:r>
        <w:rPr>
          <w:bCs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7:00Z</dcterms:created>
  <dc:creator>Alesp</dc:creator>
  <dc:description/>
  <dc:language>en-US</dc:language>
  <cp:lastModifiedBy>SSC</cp:lastModifiedBy>
  <cp:lastPrinted>2005-09-05T19:11:00Z</cp:lastPrinted>
  <dcterms:modified xsi:type="dcterms:W3CDTF">2005-09-05T22:18:00Z</dcterms:modified>
  <cp:revision>3</cp:revision>
  <dc:subject/>
  <dc:title> </dc:title>
</cp:coreProperties>
</file>