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47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0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  <w:t>Artigo 1º - Fica a Fazenda do Estado autorizada a alienar, por doação, ao Município de Barra Bonita, imóvel a ser desmembrado, com a área de 4.442,70m², integrante do terreno de 9.088,95m², situa</w:t>
        <w:softHyphen/>
        <w:t>do na Rua Luiz Reginato, naquela municipalidade.</w:t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  <w:t>Artigo 2º - O imóvel, a que se refere o artigo 1º, caracterizado em desenho constante do Processo nº 1.112/99-SET, assim se descreve e confronta:</w:t>
      </w:r>
    </w:p>
    <w:p>
      <w:pPr>
        <w:pStyle w:val="Normal"/>
        <w:spacing w:lineRule="auto" w:line="360"/>
        <w:ind w:left="1134" w:firstLine="1418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pacing w:val="10"/>
          <w:sz w:val="24"/>
        </w:rPr>
      </w:pPr>
      <w:r>
        <w:rPr>
          <w:spacing w:val="10"/>
          <w:sz w:val="24"/>
        </w:rPr>
        <w:t>terreno de formato regular com área de 4.442,70m² (quatro mil, quatrocentos e quarenta e dois metros quadrados e setenta decímetros quadrados), medindo 50,20m (cinqüenta metros e vinte centímetros) de frente para a Rua Luiz Reginato; 88,50m (oitenta e oito metros e cinqüenta centímetros) na lateral esquerda confrontando com o Ginásio de Esportes; 88,50m (oitenta e oito metros e cinqüenta centímetros) na lateral direita confrontando com a Fundação Barra Bonita de Ensino; e 50,20m (cinqüenta metros e vinte centímetros) nos fundos confrontando com o Estádio de Futebol de propriedade da Prefeitura de Barra Bonita.</w:t>
      </w:r>
    </w:p>
    <w:p>
      <w:pPr>
        <w:pStyle w:val="Normal"/>
        <w:spacing w:lineRule="auto" w:line="360"/>
        <w:ind w:left="1134" w:firstLine="1418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pacing w:val="10"/>
          <w:sz w:val="24"/>
        </w:rPr>
      </w:pPr>
      <w:r>
        <w:rPr>
          <w:spacing w:val="10"/>
          <w:sz w:val="24"/>
        </w:rPr>
        <w:t>Artigo 3º - As providências para o desmembramento do imóvel ficarão a cargo da Procuradoria Geral do Estado.</w:t>
      </w:r>
    </w:p>
    <w:p>
      <w:pPr>
        <w:pStyle w:val="Normal"/>
        <w:spacing w:lineRule="auto" w:line="360"/>
        <w:ind w:left="1134" w:firstLine="1418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  <w:t>Artigo 4º - Esta lei entra em vigor na data de sua publicação.</w:t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5 de setembr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2124" w:firstLine="14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560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2:10:00Z</dcterms:created>
  <dc:creator>Alesp</dc:creator>
  <dc:description/>
  <dc:language>en-US</dc:language>
  <cp:lastModifiedBy>SSC</cp:lastModifiedBy>
  <cp:lastPrinted>2005-09-05T19:01:00Z</cp:lastPrinted>
  <dcterms:modified xsi:type="dcterms:W3CDTF">2005-09-05T22:10:00Z</dcterms:modified>
  <cp:revision>2</cp:revision>
  <dc:subject/>
  <dc:title> </dc:title>
</cp:coreProperties>
</file>