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3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78, originário do Projeto de lei nº 70, de 2004, aprovado por esta Assembléia em sessão de 30 de agost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sz w:val="24"/>
        </w:rPr>
        <w:t>autoriza a Fazenda do Estado a alienar, por doação, ao Município de Barra Bonita, o imóvel que especifí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13:00Z</dcterms:created>
  <dc:creator>dg</dc:creator>
  <dc:description/>
  <dc:language>en-US</dc:language>
  <cp:lastModifiedBy>SSC</cp:lastModifiedBy>
  <cp:lastPrinted>2005-09-05T19:05:00Z</cp:lastPrinted>
  <dcterms:modified xsi:type="dcterms:W3CDTF">2005-09-05T22:13:00Z</dcterms:modified>
  <cp:revision>2</cp:revision>
  <dc:subject/>
  <dc:title>				São Paulo, 13 de setembro de 1996</dc:title>
</cp:coreProperties>
</file>