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1º - Fica, o Governo do Estado de São Paulo, autorizado a criar o Centro de Orientação e Encaminhamento para Pessoas com Necessidades Especiais e Famílias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2º - O Centro terá como principais finalidades: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I - Disponibilizar para as pessoas com necessidades especiais, com deficiências auditivas, físicas, mentais, visuais e distúrbios de comportamento e a suas famílias, informações necessárias sobre recursos para atendimento de suas necessidades, contemplando serviços de saúde, de educação, jurídicos e sociais;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II - Disponibilizar para a população em geral informações que possibilitem a valorização da diversidade humana e fortalecimento da aceitação das diferenças individuais, contribuindo, assim, para a formação de personalidades saudáveis dos indivíduos, sem qualquer discriminação;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III - Orientação geral aos pais, a partir do período pré-natal, na rede pública de saúde, com continuidade nas fases seguintes do desenvolvimento da pessoa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3º - Para viabilizar a criação do Centro de Orientação e Encaminhamento para Pessoas com Necessidades Especiais e Famílias, o Poder Executivo poderá celebrar convênios com órgãos públicos federais e municipais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4º - O Poder Executivo regulamentará esta lei, no prazo de 90 (noventa) dias.</w:t>
      </w:r>
    </w:p>
    <w:p>
      <w:pPr>
        <w:pStyle w:val="TextBodyIndent"/>
        <w:ind w:left="1134" w:right="-52" w:firstLine="1134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left="1134" w:right="-52" w:firstLine="1134"/>
        <w:jc w:val="both"/>
        <w:rPr>
          <w:b/>
          <w:b/>
          <w:sz w:val="24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8:00Z</dcterms:created>
  <dc:creator>Alesp</dc:creator>
  <dc:description/>
  <dc:language>en-US</dc:language>
  <cp:lastModifiedBy>ssc</cp:lastModifiedBy>
  <cp:lastPrinted>2001-10-10T17:08:00Z</cp:lastPrinted>
  <dcterms:modified xsi:type="dcterms:W3CDTF">2005-09-06T19:22:00Z</dcterms:modified>
  <cp:revision>4</cp:revision>
  <dc:subject/>
  <dc:title> </dc:title>
</cp:coreProperties>
</file>