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4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55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Ana do Carmo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1º – O comércio de artigos de conveniência em farmácias e drogarias deverá observar rigorosos critérios de segurança, higiene e embalagem, de modo a proporcionar segurança ao consumidor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Parágrafo único – Consideram-se artigos de conveniência, dentre outros, para os fins desta lei: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 – filmes fotográficos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2 – leite em pó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 – pilhas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 – meias elásticas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5 – colas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6 – cartões telefônicos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7 – cosméticos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8 – isqueiros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9 – água mineral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0 – produtos de higiene pessoal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1 – bebidas lácteas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2 – produtos dietéticos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3 – repelentes elétricos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4 – cereais matinais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5 – balas, doces e barras de cereais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6 – mel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7 – produtos ortopédicos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8 – artigos para bebê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9 – produtos de higienização de ambientes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2º - As farmácias e drogarias obrigam-se às seguintes providências: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I– dispor, adequadamente, os artigos de conveniência em balcões, estantes, gôndolas e ‘displays’, com separações e de forma compatível com seus volumes, natureza, características químicas e cuidados específicos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II – cumprir todas as normas técnicas e os preceitos legais específicos à comercialização de cada produto, especialmente o Código de Defesa do Consumidor – Lei n.º 8.078, de 11 de setembro de 1990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III – expor os artigos de conveniência de modo a guardar distância e separação dos medicamentos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3º - Os artigos de conveniência comercializados em farmácias e drogarias devem ser inócuos em relação aos gêneros farmacêuticos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Parágrafo único – É proibido manter em estoque, expor e comercializar produtos perigosos ou potencialmente nocivos à saúde do consumidor, tais como veneno, soda cáustica e outros que a estes se assemelhem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</w:rPr>
      </w:pPr>
      <w:r>
        <w:rPr>
          <w:bCs/>
          <w:color w:val="000000"/>
          <w:sz w:val="24"/>
        </w:rPr>
        <w:t>Artigo 4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8 de set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1:53:00Z</dcterms:created>
  <dc:creator>Alesp</dc:creator>
  <dc:description/>
  <dc:language>en-US</dc:language>
  <cp:lastModifiedBy>ssc</cp:lastModifiedBy>
  <cp:lastPrinted>2001-10-10T17:08:00Z</cp:lastPrinted>
  <dcterms:modified xsi:type="dcterms:W3CDTF">2005-09-08T19:05:00Z</dcterms:modified>
  <cp:revision>4</cp:revision>
  <dc:subject/>
  <dc:title> </dc:title>
</cp:coreProperties>
</file>