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ARECER Nº  2435       , DE 200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A COMISSÃO DE FINANÇAS E ORÇAMENTO, sobre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jeto de Lei nº 839, de 200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  <w:r>
        <w:rPr>
          <w:rFonts w:cs="Tahoma" w:ascii="Tahoma" w:hAnsi="Tahoma"/>
        </w:rPr>
        <w:t>Na qualidade de relator designado para exarar parecer pela Comissão de Finanças e Orçamento sobre a propositura em epígrafe, ratifico a manifestação de fls. 08 e 09, de autoria do nobre Deputado VALDOMIRO LOPES, FAVORÁVEL à aprovação do Projeto de Lei nº 839, de 2003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s-ES_tradnl"/>
        </w:rPr>
      </w:pPr>
      <w:r>
        <w:rPr>
          <w:b/>
          <w:lang w:val="es-ES_tradnl"/>
        </w:rPr>
        <w:t>VITOR SAPIENZA – Relator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Comissões, em 13-9-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JOSÉ CALDINI CRESPO – 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z de Lima (com o relator) – Vitor Sapienza – Waldir Agnello – Paulo Sérgio – Enio Tatto – Romeu Tuma – José Caldini Cresp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ÇÃO A QUE SE REFERE O RELATOR</w:t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ab/>
        <w:t>De autoria do nobre Deputado Geraldo Vinholi, o projeto em epígrafe tem por escopo criar a Faculdade de Tecnologia de Catanduva, como unidade de ensino do Centro Estadual de Educação Tecnológica “Paula Souza” – Ceeteps, no Município de Catanduva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>Nos termos regimentais, o projeto esteve em pauta nos dias correspondentes às 100</w:t>
      </w:r>
      <w:r>
        <w:rPr>
          <w:vertAlign w:val="superscript"/>
        </w:rPr>
        <w:t>a</w:t>
      </w:r>
      <w:r>
        <w:rPr/>
        <w:t xml:space="preserve"> a 104</w:t>
      </w:r>
      <w:r>
        <w:rPr>
          <w:vertAlign w:val="superscript"/>
        </w:rPr>
        <w:t>a</w:t>
      </w:r>
      <w:r>
        <w:rPr/>
        <w:t xml:space="preserve"> Sessões Ordinárias, de 15 a 19/09/03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>A seguir, a matéria foi encaminhada à Comissão de Constituição e Justiça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>Em seguida, a matéria seguiu para exame da Comissão de Educação, que também opinou favoravelmente ao projet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ab/>
        <w:t>Na presente oportunidade, a matéria encontra-se sob análise desta  Comissão de Finanças e Orçamento, cabendo-nos, na qualidade de Relator designado, apreciá-la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>Ao fazê-lo, verificamos que o projeto prevê, no artigo 2.º, os recursos necessários destinados a cobrir as despesas decorrentes da futura aplicação da lei, em observância ao artigo 25, da Constituição do Est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ab/>
        <w:t xml:space="preserve">Ante o exposto, somos favoráveis ao Projeto de lei nº 839, de 2003. 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1440" w:firstLine="720"/>
        <w:jc w:val="both"/>
        <w:rPr/>
      </w:pPr>
      <w:r>
        <w:rPr/>
        <w:t>É o nosso parecer.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  <w:t xml:space="preserve">a) </w:t>
      </w:r>
      <w:r>
        <w:rPr>
          <w:b/>
        </w:rPr>
        <w:t xml:space="preserve"> VALDOMIRO LOPES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    </w:t>
        <w:tab/>
        <w:t xml:space="preserve">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0:25:00Z</dcterms:created>
  <dc:creator>SPL</dc:creator>
  <dc:description/>
  <dc:language>en-US</dc:language>
  <cp:lastModifiedBy>SPL</cp:lastModifiedBy>
  <dcterms:modified xsi:type="dcterms:W3CDTF">2005-09-15T23:21:00Z</dcterms:modified>
  <cp:revision>3</cp:revision>
  <dc:subject/>
  <dc:title>PARECER Nº                               , DE 2005</dc:title>
</cp:coreProperties>
</file>