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eremos, nos termos regimentais, tramitação em regime de urgência para o Projeto de lei nº 591, de 2005, que altera a Lei nº 11.975 de 25 de agosto de 2005, que “dispõe sobre a instalação de câmeras ou radares fotográficos em todas as cabines de pedágios, no Estado de São Pau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a das sessões, em 12-09-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José Dílson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58:00Z</dcterms:created>
  <dc:creator>Rubens</dc:creator>
  <dc:description/>
  <dc:language>en-US</dc:language>
  <cp:lastModifiedBy>SPL</cp:lastModifiedBy>
  <dcterms:modified xsi:type="dcterms:W3CDTF">2005-09-15T22:54:00Z</dcterms:modified>
  <cp:revision>5</cp:revision>
  <dc:subject/>
  <dc:title>REQUERIMENTO</dc:title>
</cp:coreProperties>
</file>