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Senhor Presidente</w:t>
      </w:r>
    </w:p>
    <w:p>
      <w:pPr>
        <w:pStyle w:val="Normal"/>
        <w:rPr/>
      </w:pPr>
      <w:r>
        <w:rPr/>
      </w:r>
    </w:p>
    <w:p>
      <w:pPr>
        <w:pStyle w:val="Normal"/>
        <w:rPr/>
      </w:pPr>
      <w:r>
        <w:rPr/>
        <w:tab/>
        <w:tab/>
        <w:t>Requeiro, nos termos regimentais, tramitação em regime de urgência para o Projeto de lei nº 71, de 2004, de iniciativa do Governador do Estado, que autoriza o Departamento de Estradas e Rodagem - DER a transmitir, por cessão gratuita, ao Município de Monte Aprazível, os direitos possessórios que detém sobre faixa de terreno medindo 30.055,46m2, com benfeitorias de terraplanagem e pavimentação, pertinente ao acesso à cidade pela SP 310 (SP 473/310), situada entre o km 0 (zero) e o km 1 (um) do referido acesso, numa extensão de 1.000 (mil metros), destinada à utilização como via pública.</w:t>
      </w:r>
    </w:p>
    <w:p>
      <w:pPr>
        <w:pStyle w:val="Normal"/>
        <w:rPr/>
      </w:pPr>
      <w:r>
        <w:rPr/>
      </w:r>
    </w:p>
    <w:p>
      <w:pPr>
        <w:pStyle w:val="Normal"/>
        <w:rPr/>
      </w:pPr>
      <w:r>
        <w:rPr/>
        <w:t>JUSTIFICATIVA</w:t>
      </w:r>
    </w:p>
    <w:p>
      <w:pPr>
        <w:pStyle w:val="Normal"/>
        <w:rPr/>
      </w:pPr>
      <w:r>
        <w:rPr/>
      </w:r>
    </w:p>
    <w:p>
      <w:pPr>
        <w:pStyle w:val="Normal"/>
        <w:rPr/>
      </w:pPr>
      <w:r>
        <w:rPr/>
        <w:tab/>
        <w:tab/>
        <w:t>Trata-se de imóvel que perdeu a finalidade, adquirindo características tipicamente urbana, razão da propositura do Executivo.</w:t>
      </w:r>
    </w:p>
    <w:p>
      <w:pPr>
        <w:pStyle w:val="Normal"/>
        <w:rPr/>
      </w:pPr>
      <w:r>
        <w:rPr/>
        <w:tab/>
        <w:tab/>
        <w:t>A relevância da matéria por si só justificativa a urgência pretendida.</w:t>
      </w:r>
    </w:p>
    <w:p>
      <w:pPr>
        <w:pStyle w:val="Normal"/>
        <w:rPr/>
      </w:pPr>
      <w:r>
        <w:rPr/>
        <w:tab/>
        <w:tab/>
        <w:t>Sala das Sessões, em 15-6-04</w:t>
      </w:r>
    </w:p>
    <w:p>
      <w:pPr>
        <w:pStyle w:val="Normal"/>
        <w:rPr/>
      </w:pPr>
      <w:r>
        <w:rPr/>
        <w:tab/>
        <w:tab/>
        <w:t>a)Vanderlei Macris</w:t>
      </w:r>
    </w:p>
    <w:p>
      <w:pPr>
        <w:pStyle w:val="Normal"/>
        <w:rPr/>
      </w:pPr>
      <w:r>
        <w:rPr/>
      </w:r>
    </w:p>
    <w:p>
      <w:pPr>
        <w:pStyle w:val="Normal"/>
        <w:rPr/>
      </w:pPr>
      <w:r>
        <w:rPr/>
        <w:t xml:space="preserve">a) ALBERTO 'TURCO LOCO' HIAR a) SAID MOURAD a) VALDOMIRO LOPES a) JORGE CARUSO a) ROBERTO MORAIS a) JOÃO CARAMEZ a) LUIS CARLOS GONDIM  a) CAMPOS MACHADO a) ROMEU TUMA a) CELINO CARDOSO a) MARQUINHO TORTORELLO a) PAULO NEME a) GERALDO LOPES (apoiamento) a) RODRIGO GARCIA a) ROSMARY CORREA a) ARY FOSSEN a) ANALICE FERNANDES a) PEDRO TOBIAS a) ARNALDO JARDIM a) AFONSO LOBATO a) MILTON VIEIRA a) MARCELO BUENO a)JOSÉ CARLOS STANGARLINI a) RODOLFO COSTA E SILVA a) VAZ DE LIMA a)ARTHUR ALVES PINTO a) RICARDO TRIPOLI a) GIBA MARSON a) LUIZ GONZAGA VIEIRA a) JOSÉ BITTENCOUR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01:00Z</dcterms:created>
  <dc:creator>Rubens</dc:creator>
  <dc:description/>
  <dc:language>en-US</dc:language>
  <cp:lastModifiedBy>Rubens</cp:lastModifiedBy>
  <dcterms:modified xsi:type="dcterms:W3CDTF">2005-09-16T18:02:00Z</dcterms:modified>
  <cp:revision>1</cp:revision>
  <dc:subject/>
  <dc:title>REQUERIMENTO</dc:title>
</cp:coreProperties>
</file>