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1766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REDAÇÃO, SOBRE O PROJETO DE LEI N.º 251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auro Menuchi, o projeto em epígrafe dá a denominação de "Hely Lopes Meirelles" à marginal sob o viaduto da Vila Comercial no trevo de entrada de Jundiaí, km 54,678 da Rodovia Anhangü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á denominação à marginal sob o viaduto localizado no km 54,678 da Rodovia Anhangüera, no Município de Jundia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rtigo 1º - Passa a denominar-se 'Hely Lopes Meirelles' a marginal sob o viaduto da Vila Comercial, no trevo de entrada de Jundiaí, localizado no km 54,678 da Rodovia Anhangüera - SP 330, no Município de Jundiaí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Artigo 2º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Flávi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rPr/>
      </w:pPr>
      <w:r>
        <w:rPr/>
        <w:t>a) Arthur Alves Pinto -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27:00Z</dcterms:created>
  <dc:creator>Rubens</dc:creator>
  <dc:description/>
  <dc:language>en-US</dc:language>
  <cp:lastModifiedBy>Rubens</cp:lastModifiedBy>
  <dcterms:modified xsi:type="dcterms:W3CDTF">2005-09-16T18:27:00Z</dcterms:modified>
  <cp:revision>1</cp:revision>
  <dc:subject/>
  <dc:title>PARECER N</dc:title>
</cp:coreProperties>
</file>