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87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- Fica a Fazenda do Estado autorizada a alienar, por doação, ao Município de São Carlos, faixa de terreno com 193,10m², integrante de área maior com 3.872,00m², situada na Rua Conde do Pinhal, naquela municipalidad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2º - O imóvel a que se refere o artigo 1º, caracterizado em desenho constante do Processo SCFBES nº 205/94, assim se descreve e confront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1134" w:right="-52" w:firstLine="1134"/>
        <w:rPr>
          <w:bCs/>
        </w:rPr>
      </w:pPr>
      <w:r>
        <w:rPr>
          <w:bCs/>
        </w:rPr>
        <w:t>terreno com área de 193,10m², de forma irregular, cujas divisas iniciam no ponto “B”, situado no alinhamento predial da Rua Conde do Pinhal, distante 28,58 metros da interseção do antigo alinhamento predial desta Rua com o da Rua Riachuelo; deste ponto segue em linha reta, pelo antigo alinhamento predial da Rua Conde do Pinhal, com a qual confronta, na distância 28,58 metros, até atingir o ponto “K”; deste ponto, deflete à direita e segue, em linha reta, pelo antigo alinhamento predial da Rua Riachuelo, com a qual confronta, na distância de 16,90 metros, até atingir o ponto “E”; deste ponto, deflete à direita e segue, em linha reta, pelo muro de divisa, na distância de 9,80 metros, até atingir o ponto “D”; deste ponto, deflete à esquerda e segue, em linha reta, pelo muro de divisa, na distância de 24,05 metros, até atingir o ponto “B”, onde teve início a presente descrição, confrontando, desde o ponto “E”, com o remanescente do próprio estadual.</w:t>
      </w:r>
    </w:p>
    <w:p>
      <w:pPr>
        <w:pStyle w:val="TextBodyIndent"/>
        <w:spacing w:lineRule="auto" w:line="360"/>
        <w:ind w:left="1134" w:right="-52" w:firstLine="1134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1134" w:right="-52" w:firstLine="1134"/>
        <w:rPr>
          <w:bCs/>
        </w:rPr>
      </w:pPr>
      <w:r>
        <w:rPr>
          <w:bCs/>
        </w:rPr>
        <w:t>Artigo 3º - As medidas pertinentes à regularização dominial do imóvel deverão ser adotadas pela donatária.</w:t>
      </w:r>
    </w:p>
    <w:p>
      <w:pPr>
        <w:pStyle w:val="TextBodyIndent"/>
        <w:spacing w:lineRule="auto" w:line="360"/>
        <w:ind w:left="1134" w:right="-52" w:firstLine="1134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</w:rPr>
        <w:t>Artigo 4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9 de set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1:35:00Z</dcterms:created>
  <dc:creator>Alesp</dc:creator>
  <dc:description/>
  <dc:language>en-US</dc:language>
  <cp:lastModifiedBy>ssc</cp:lastModifiedBy>
  <cp:lastPrinted>2005-09-09T18:42:00Z</cp:lastPrinted>
  <dcterms:modified xsi:type="dcterms:W3CDTF">2005-09-09T21:43:00Z</dcterms:modified>
  <cp:revision>3</cp:revision>
  <dc:subject/>
  <dc:title> </dc:title>
</cp:coreProperties>
</file>