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 nº  2501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295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iniciativa dos nobres Deputados Romeu Tuma e Sebastião Arcanjo, o Projeto de Lei nº 295, de 2005, objetiva proibir as concessionárias de serviços públicos de água, energia elétrica e gás de cortarem o fornecimento residencial de seus serviços, em dias que especifica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em pauta, nos termos regimentais, a propositura não recebeu emendas ou substitutivos.</w:t>
      </w:r>
    </w:p>
    <w:p>
      <w:pPr>
        <w:pStyle w:val="TextBodyIndent"/>
        <w:ind w:left="424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firstLine="170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,ainda, que a proposição não merece reparos de ordem legal e jurídica, estando, assim, em condições de prosper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ssim sendo, manifestamo-nos favoravelmente à aprovação do Projeto de Lei nº 295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- 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 xml:space="preserve">Sala das Comissões, em 2/8/2005 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  <w:t xml:space="preserve">Cândido Vaccarezza – Enio Tatto – Vinicius Camarinha – Milton Vieira – Giba Marson – Romeu Tuma – Analice Fernandes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03:00Z</dcterms:created>
  <dc:creator>André Schaumburg</dc:creator>
  <dc:description>FPLF - Fundação Padre Leonel Franca</dc:description>
  <dc:language>en-US</dc:language>
  <cp:lastModifiedBy>Alesp</cp:lastModifiedBy>
  <cp:lastPrinted>2005-09-19T18:38:00Z</cp:lastPrinted>
  <dcterms:modified xsi:type="dcterms:W3CDTF">2005-09-19T21:38:00Z</dcterms:modified>
  <cp:revision>3</cp:revision>
  <dc:subject/>
  <dc:title>{Natureza} ao {NaturezaMestre} Nº {nrLegislativo} de {nrAnoLegislativo} </dc:title>
</cp:coreProperties>
</file>