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ARECER N.º 2505, DE 2005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01" w:hanging="0"/>
        <w:jc w:val="center"/>
        <w:rPr>
          <w:b/>
          <w:b/>
          <w:sz w:val="22"/>
        </w:rPr>
      </w:pPr>
      <w:r>
        <w:rPr>
          <w:b/>
          <w:sz w:val="22"/>
        </w:rPr>
        <w:t>COMISSÃO DE CONSTITUIÇÃO E JUSTIÇA</w:t>
      </w:r>
    </w:p>
    <w:p>
      <w:pPr>
        <w:pStyle w:val="Normal"/>
        <w:ind w:right="-801" w:hanging="0"/>
        <w:jc w:val="center"/>
        <w:rPr>
          <w:b/>
          <w:b/>
          <w:sz w:val="22"/>
        </w:rPr>
      </w:pPr>
      <w:r>
        <w:rPr>
          <w:b/>
          <w:sz w:val="22"/>
        </w:rPr>
        <w:t>PROJETO DE LEI Nº 203, DE 2003</w:t>
      </w:r>
    </w:p>
    <w:p>
      <w:pPr>
        <w:pStyle w:val="Normal"/>
        <w:ind w:right="-80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0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801" w:hanging="0"/>
        <w:jc w:val="center"/>
        <w:rPr>
          <w:b/>
          <w:b/>
          <w:sz w:val="22"/>
        </w:rPr>
      </w:pPr>
      <w:r>
        <w:rPr>
          <w:b/>
          <w:sz w:val="22"/>
        </w:rPr>
        <w:t>VOTO EM SEPARADO CONVERTIDO EM PARECER NOS TERMOS DO § 5º DO ARTIGO 56 DA XII CRI.</w:t>
      </w:r>
    </w:p>
    <w:p>
      <w:pPr>
        <w:pStyle w:val="Normal"/>
        <w:ind w:right="-80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numPr>
          <w:ilvl w:val="0"/>
          <w:numId w:val="0"/>
        </w:numPr>
        <w:ind w:left="0" w:right="-801" w:hanging="0"/>
        <w:jc w:val="left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ind w:right="-801" w:hanging="0"/>
        <w:jc w:val="both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BodyIndent"/>
        <w:ind w:left="0" w:right="-801" w:firstLine="1440"/>
        <w:jc w:val="both"/>
        <w:rPr>
          <w:sz w:val="22"/>
        </w:rPr>
      </w:pPr>
      <w:r>
        <w:rPr>
          <w:sz w:val="22"/>
        </w:rPr>
        <w:t xml:space="preserve">O Projeto de Lei nº 203, de 2003, de autoria do Deputado Vicente Cândido objetiva vedar o exercício da indústria da panificação em supermercados, hipermercados, lojas de conveniências e similares. </w:t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  <w:t xml:space="preserve">A proposição esteve em pauta no período regimental, não tendo recebido emendas nem substitutivos. Encaminhada à análise desta Comissão de Constituição e Justiça, recebeu manifestação contrária do Relator designado, sob a alegação de que o Projeto fere o princípio da livre iniciativa da empresa privada. </w:t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  <w:t>Discordamos do posicionamento de Sua Excelência, pelas razões que passamos a expor.</w:t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  <w:t xml:space="preserve">O Projeto sob análise proíbe a atividade de industrialização dos produtos relacionados à panificação em supermercados, hipermercados, lojas de conveniências e similares, permitindo, entretanto, sua comercialização nesses locais,  desde que aí não estejam instalados postos de gasolina. </w:t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  <w:t xml:space="preserve">Entendemos que se trata de matéria de natureza legislativa e concorrente quanto à iniciativa, nos termos dos artigos 19, 21, inciso III, e 24, “caput”, todos da Constituição Estadual. </w:t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  <w:t>Face ao exposto, o voto é favorável ao PL 203/2003.</w:t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801"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778" w:right="-801" w:hanging="360"/>
        <w:rPr>
          <w:i/>
          <w:i/>
          <w:sz w:val="22"/>
        </w:rPr>
      </w:pPr>
      <w:r>
        <w:rPr>
          <w:i/>
          <w:sz w:val="22"/>
        </w:rPr>
        <w:t>MAURO MENUCHI – Relator</w:t>
      </w:r>
    </w:p>
    <w:p>
      <w:pPr>
        <w:pStyle w:val="Normal"/>
        <w:ind w:left="1418" w:right="-801" w:hanging="0"/>
        <w:rPr>
          <w:i/>
          <w:i/>
          <w:sz w:val="22"/>
        </w:rPr>
      </w:pPr>
      <w:r>
        <w:rPr>
          <w:i/>
          <w:sz w:val="22"/>
        </w:rPr>
        <w:t>Aprovado o voto em separado do Dep. Mauro Menuchi, favorável à proposição.</w:t>
      </w:r>
    </w:p>
    <w:p>
      <w:pPr>
        <w:pStyle w:val="Normal"/>
        <w:ind w:left="1418" w:right="-801" w:hanging="0"/>
        <w:rPr>
          <w:i/>
          <w:i/>
          <w:sz w:val="22"/>
        </w:rPr>
      </w:pPr>
      <w:r>
        <w:rPr>
          <w:i/>
          <w:sz w:val="22"/>
        </w:rPr>
        <w:t>Sala das Comissões, em 31/3/2004</w:t>
      </w:r>
    </w:p>
    <w:p>
      <w:pPr>
        <w:pStyle w:val="Normal"/>
        <w:numPr>
          <w:ilvl w:val="0"/>
          <w:numId w:val="2"/>
        </w:numPr>
        <w:ind w:left="1778" w:right="-801" w:hanging="360"/>
        <w:rPr>
          <w:i/>
          <w:i/>
          <w:sz w:val="22"/>
        </w:rPr>
      </w:pPr>
      <w:r>
        <w:rPr>
          <w:i/>
          <w:sz w:val="22"/>
        </w:rPr>
        <w:t>Baleia Rossi – Prtesidente</w:t>
      </w:r>
    </w:p>
    <w:p>
      <w:pPr>
        <w:pStyle w:val="Normal"/>
        <w:ind w:left="1418" w:right="-801" w:hanging="0"/>
        <w:rPr>
          <w:sz w:val="22"/>
        </w:rPr>
      </w:pPr>
      <w:r>
        <w:rPr>
          <w:i/>
          <w:sz w:val="22"/>
        </w:rPr>
        <w:t>Afonso Lobato – Mauro Menuchi – José Bittencourt – Alberto Turco Loco Hiar(com parecer) – Baleia Rossi – Eli Corrêa Filho(com parecer) – Vanderlei Siraque.</w:t>
      </w:r>
    </w:p>
    <w:p>
      <w:pPr>
        <w:pStyle w:val="Heading2"/>
        <w:numPr>
          <w:ilvl w:val="0"/>
          <w:numId w:val="0"/>
        </w:numPr>
        <w:ind w:left="0" w:right="-801" w:hanging="0"/>
        <w:jc w:val="center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ARECER DO 1º RELATOR CONVERTIDO EM VOTO EM SEPARADO NOS TERMOS DO § 4º DO AARTIGO 56, DA XII CRI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e autoria do nobre Deputado Vicente Cândido, o projeto em epígrafe veda o exercício da indústria de panificação em supermercados , hipermercados, lojas de conveniências e similares.</w:t>
      </w:r>
    </w:p>
    <w:p>
      <w:pPr>
        <w:pStyle w:val="Normal"/>
        <w:jc w:val="both"/>
        <w:rPr>
          <w:rFonts w:eastAsia="Arial (W1)"/>
          <w:color w:val="000000"/>
        </w:rPr>
      </w:pPr>
      <w:r>
        <w:rPr>
          <w:rFonts w:eastAsia="Arial (W1)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os termos regimentais, o projeto permaneceu em pauta nos dias correspondentes às 21.ª à 25.ª Sessões Ordinárias (de 14 a 23/04/03), tendo recebido uma emen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m seguida, nos termos do artigo 31, § 1.º, do Regimento Interno Consolidado, o projeto vem à apreciação desta Comissão de Constituição e Justiç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a qualidade de Relator, verificamos que a matéria está disciplinada pela  Constituição Federal, no capítulo dos Princípios Gerais da Ordem Econômica, especialmente no artigo 174 que garante ao Estado o papel de agente normativo e regulador da atividade econômica, com funções de fiscalização, incentivo e planejamento, sendo este determinante para o setor público e indicativo para o setor privad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 projeto, portanto, trata de matéria que fere o princípio da livre iniciativa da empresa privad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sto posto, manifestamo-nos contrariamente  ao Projeto de lei n.º 203, de 200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ab/>
        <w:tab/>
        <w:t xml:space="preserve">a) </w:t>
      </w:r>
      <w:r>
        <w:rPr>
          <w:b/>
          <w:color w:val="000000"/>
          <w:sz w:val="28"/>
        </w:rPr>
        <w:t>ALBERTO "TURCO LOCO" HIAR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7:04:00Z</dcterms:created>
  <dc:creator>André Schaumburg</dc:creator>
  <dc:description>FPLF - Fundação Padre Leonel Franca</dc:description>
  <dc:language>en-US</dc:language>
  <cp:lastModifiedBy>Alesp</cp:lastModifiedBy>
  <cp:lastPrinted>2005-09-19T18:53:00Z</cp:lastPrinted>
  <dcterms:modified xsi:type="dcterms:W3CDTF">2005-09-19T21:53:00Z</dcterms:modified>
  <cp:revision>4</cp:revision>
  <dc:subject/>
  <dc:title>{Natureza} ao {NaturezaMestre} Nº {nrLegislativo} de {nrAnoLegislativo} </dc:title>
</cp:coreProperties>
</file>