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rPr>
          <w:sz w:val="28"/>
        </w:rPr>
      </w:pPr>
      <w:r>
        <w:rPr>
          <w:sz w:val="28"/>
        </w:rPr>
        <w:t>PARECER N.º 2499, DE 2005</w:t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Corpodetexto2"/>
        <w:spacing w:lineRule="atLeast" w:line="240"/>
        <w:rPr>
          <w:sz w:val="28"/>
        </w:rPr>
      </w:pPr>
      <w:r>
        <w:rPr>
          <w:sz w:val="28"/>
        </w:rPr>
        <w:t>DA COMISSÃO DE CONSTITUIÇÃO E JUSTIÇA,  sobre o Projeto de lei n.º 640, de 2004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  <w:t>O Sr. Governador encaminhou a esta Assembléia, por meio da Mensagem A-n.º 76/2004, o Projeto de lei n.º 640, de 2004, que autoriza a Fazenda do Estado a constituir duas servidões de passagem, em favor de duas pessoas, em faixas de terra sem benfeitorias, de propriedade estadual, no Município de Pacaembu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O projeto permaneceu em pauta, nos termos regimentais, nos dias correspondentes às 157.ª a 161.ª Sessões Ordinárias (de 20 a 26/10/04), não tendo recebido emendas ou substitutivo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Em seguida, o projeto foi remetido a esta Comissão de Constituição e Justiça, para ser apreciado quanto aos aspectos definidos no artigo 31, § 1.º, do Regimento Interno Consolidad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a qualidade de Relator designado por esse órgão técnico, verificamos que a matéria é de natureza legislativa, cabendo a esta Assembléia autorizar a cessão de direitos reais relativos a bens imóveis do Estado, conforme artigo 19, inciso IV, da Constituição Estadual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Quanto à legalidade, o projeto atende a todos os requisitos estabelecidos pelos artigos 2.º e 3.º da Lei n.º 10.845, de 2001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As justificativas apresentadas pelo Sr. Governador em sua mensagem demonstram cabalmente a necessidade, a conveniência e o interesse público das referidas servidões, atendendo, assim, ao disposto no artigo 2.º da citada lei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Em obediência ao artigo 3.º do mesmo diploma,  o pedido veio instruído com os seguintes documentos: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I - prova de propriedade do imóvel, com inscrição ou registro no Cartório de Registro de Imóveis da Comarca onde se localiza o bem (fls. 06/08 e 26/30);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II - declaração firmada pelo Governo do Estado, informando que a área em questão integra o Patrimônio do Estado, não existindo sobre ela qualquer tipo de concessão, permissão ou autorização de uso para terceiros (fls.31/32);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III - laudo de avaliação dos imóveis objeto das servidões, atualizado, onde conste o valor total do imóvel, expresso em reais e em Unidades Fiscais do Estado de São Paulo –UFESPs (fls.09/12 e 19/22);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IV - plantas dos imóveis objeto da servidão, com localização das divisas, descrição perimétrica, indicação de acidentes geográficos, se houver, e nome dos confrontantes (fls.13/15 e 23/25);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V - memorial descritivo das áreas, onde constem todas as informações necessárias à perfeita caracterização dos imóveis (fls.11 e 21)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Isto posto, nosso parecer é favorável ao Projeto de lei n.º 640, de 2004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DONISETE BRAGA – Relator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 xml:space="preserve">Sala das Comissões, em 2/6/2005 </w:t>
      </w:r>
    </w:p>
    <w:p>
      <w:pPr>
        <w:pStyle w:val="Normal"/>
        <w:numPr>
          <w:ilvl w:val="0"/>
          <w:numId w:val="2"/>
        </w:numPr>
        <w:rPr/>
      </w:pPr>
      <w:r>
        <w:rPr/>
        <w:t>Cândido Vaccarezza – Presidente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/>
        <w:t>Cândido Vaccarezza – Roberto Morais – Edson Aparecido  – Milton Vieira – Ricardo Castilho – Baleia Rossi – José Bittencourt.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5:46:00Z</dcterms:created>
  <dc:creator>André Schaumburg</dc:creator>
  <dc:description>FPLF - Fundação Padre Leonel Franca</dc:description>
  <dc:language>en-US</dc:language>
  <cp:lastModifiedBy>Alesp</cp:lastModifiedBy>
  <cp:lastPrinted>2005-09-19T19:08:00Z</cp:lastPrinted>
  <dcterms:modified xsi:type="dcterms:W3CDTF">2005-09-19T22:08:00Z</dcterms:modified>
  <cp:revision>3</cp:revision>
  <dc:subject/>
  <dc:title>{Natureza} ao {NaturezaMestre} Nº {nrLegislativo} de {nrAnoLegislativo} </dc:title>
</cp:coreProperties>
</file>