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ECER N.º   2500  , DE 2005, da Comissão de Serviços e Obras Públicas, sobre o Projeto de Lei nº 640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utoria do Governador do Estado, o Projeto de Lei n.º 640, de 2004, encaminhado através da Mensagem nº 76/2004, autoriza a Fazenda do Estado a constituir duas servidões de passagem, uma em favor de Nadir de Fátima Mozini Costa, com área de 3.302,95 m2, e outra em favor de Jorge Yamaguti, com área de 1.879,92 m2, em faixas de terra sem benfeitorias, de propriedade estadual, situadas em Pacaem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o período em que esteve em pauta, nos termos regimentais, a proposição não recebeu emendas ou substitu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Recuodecorpodetexto2"/>
        <w:ind w:left="0" w:firstLine="708"/>
        <w:jc w:val="both"/>
        <w:rPr>
          <w:sz w:val="28"/>
        </w:rPr>
      </w:pPr>
      <w:r>
        <w:rPr>
          <w:sz w:val="28"/>
        </w:rPr>
        <w:t>O projeto foi então distribuído para análise das Comissões de Constituição e Justiça e serviços e Obr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ind w:left="-142" w:firstLine="850"/>
        <w:jc w:val="both"/>
        <w:rPr>
          <w:sz w:val="28"/>
        </w:rPr>
      </w:pPr>
      <w:r>
        <w:rPr>
          <w:sz w:val="28"/>
        </w:rPr>
        <w:t>A Comissão de Constituição e Justiça manifestou-se favoravelmente à propositura, quanto aos seus aspectos constitucional, legal e jurídico,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seqüência, foi o projeto encaminhado à esta Comissão de Serviços e Obras Públicas para análise do mérit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o fazendo, verificamos que foi construída em área desapropriada pela Prefeitura local e doada à Fazenda do Estado, uma unidade prisional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Áreas contigüas a essa edificação, de propriedade de particulares, ficaram encravadas e, para solução e regularização dessa situação é clara e necessária a instituição de servidões de passagem, de forma que fiquem restaurados os acessos à essas propriedade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considerando as razões expostas, manifestamo-nos favoravelmente ao PL nº 640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Vaz de Lim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 xml:space="preserve">Sala das Comissões, em 15/9/2005 </w:t>
      </w:r>
    </w:p>
    <w:p>
      <w:pPr>
        <w:pStyle w:val="Normal"/>
        <w:numPr>
          <w:ilvl w:val="0"/>
          <w:numId w:val="2"/>
        </w:numPr>
        <w:rPr/>
      </w:pPr>
      <w:r>
        <w:rPr/>
        <w:t>Simão Pedro – Presidente</w:t>
      </w:r>
    </w:p>
    <w:p>
      <w:pPr>
        <w:pStyle w:val="Normal"/>
        <w:rPr/>
      </w:pPr>
      <w:r>
        <w:rPr/>
        <w:t>Simão Pedro – Sidney Beraldo – Sebastião Arcanjo – Nivaldo Santana.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47:00Z</dcterms:created>
  <dc:creator>André Schaumburg</dc:creator>
  <dc:description>FPLF - Fundação Padre Leonel Franca</dc:description>
  <dc:language>en-US</dc:language>
  <cp:lastModifiedBy>Alesp</cp:lastModifiedBy>
  <cp:lastPrinted>2005-09-19T19:11:00Z</cp:lastPrinted>
  <dcterms:modified xsi:type="dcterms:W3CDTF">2005-09-19T22:11:00Z</dcterms:modified>
  <cp:revision>3</cp:revision>
  <dc:subject/>
  <dc:title>{Natureza} ao {NaturezaMestre} Nº {nrLegislativo} de {nrAnoLegislativo} </dc:title>
</cp:coreProperties>
</file>