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º 2498    , DE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 COMISSÃO DE CONSTITUIÇÃO E JUSTIÇA, SOBRE O PROJETO DE LEI N.° 401, DE 200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 autoria do Deputado Romeu Tuma, o projeto em epígrafe tem o objetivo de declarar de utilidade pública a “Instituição Beneficente Evangélica Maanaim – IBEM”, com sede em Ibirá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A propositura esteve em pauta nos termos do item 3, parágrafo único do artigo 148 do Regimento Interno, sem receber emendas ou substitutivo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corrido o prazo de pauta e instruído o projeto, vem o mesmo à nossa análise, a fim de receber parecer quanto a seu aspecto constitucional, legal e jurídico, bem como quanto ao mérit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 – O estatuto de fls 22 a 27, devidamente registrado, comprova que a entidade possui personalidade jurídica, atendendo ao disposto no inciso 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  – O doc. de fls 3 atende ao disposto no inciso IV do artigo 1.° (na forma do disposto no artigo 9º da Lei federal n.° 8742, de 7 de dezembro de 1993)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I – Os relatórios de fls. 29 a 30 demonstram o exercício de atividades de caráter beneficente nos últimos três anos, atendendo ao disposto no inciso V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V – O documento de fls. 07, concedido pelo senhor Delegado de Polícia de Ibirá, atesta a idoneidade moral dos diretores da entidade, atendendo ao disposto no inciso VI do artigo 1° e demonstra o efetivo e contínuo funcionamento nos últimos três anos, dentro de suas finalidades, atendendo ao disposto no inciso II do artigo 1°. Ademais declara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 – Por fim, o balanço publicado de fls. 16 a 21, atende ao disposto no inciso V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 xml:space="preserve">Diante do exposto, nosso parecer é </w:t>
      </w:r>
      <w:r>
        <w:rPr/>
        <w:t>favorável</w:t>
      </w:r>
      <w:r>
        <w:rPr>
          <w:b w:val="false"/>
        </w:rPr>
        <w:t xml:space="preserve"> à aprovação do Projeto de lei n.° 401,  de 2005,  </w:t>
      </w:r>
      <w:r>
        <w:rPr>
          <w:b w:val="false"/>
          <w:i/>
        </w:rPr>
        <w:t>ad referendum</w:t>
      </w:r>
      <w:r>
        <w:rPr>
          <w:b w:val="false"/>
        </w:rPr>
        <w:t xml:space="preserve"> do Plenári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Baleia Rossi -  Relator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provado o Projeto de lei, nos termos do Parecer do Relator, “ad referendum” do Plenári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ala das Comissões, em 6-9-2005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CÃNDIDO VACCAREZZA – President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Cândido Vaccarezza – Romeu Tuma – Giba Marson – José Bittencourt – Donisete Braga – Vinícius Camarinha</w:t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sectPr>
      <w:type w:val="nextPage"/>
      <w:pgSz w:w="12240" w:h="15840"/>
      <w:pgMar w:left="1701" w:right="1701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20:04:00Z</dcterms:created>
  <dc:creator>alesp</dc:creator>
  <dc:description/>
  <dc:language>en-US</dc:language>
  <cp:lastModifiedBy>Alesp</cp:lastModifiedBy>
  <dcterms:modified xsi:type="dcterms:W3CDTF">2005-09-19T20:55:00Z</dcterms:modified>
  <cp:revision>3</cp:revision>
  <dc:subject/>
  <dc:title>PARECER N</dc:title>
</cp:coreProperties>
</file>