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18"/>
        <w:rPr>
          <w:sz w:val="24"/>
        </w:rPr>
      </w:pPr>
      <w:r>
        <w:rPr>
          <w:sz w:val="24"/>
        </w:rPr>
        <w:t>PARECER Nº   2490, de 2005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3"/>
        <w:rPr/>
      </w:pPr>
      <w:r>
        <w:rPr/>
        <w:t>De Relator Especial em substituição ao da Comissão de Educação, sobre o Projeto de Lei nº 1023, de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  <w:t>De autoria do nobre Deputado Romeu Tuma, o Projeto de Lei nº 1023, de 2003, objetiva proibir a comercialização e a propaganda de alimentos considerados prejudiciais à saúde, de conformidade com a classificação da Organização Mundial da Saúde – OMS, nos estabelecimentos de ensino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134"/>
        <w:jc w:val="both"/>
        <w:rPr>
          <w:sz w:val="24"/>
        </w:rPr>
      </w:pPr>
      <w:r>
        <w:rPr>
          <w:sz w:val="24"/>
        </w:rPr>
        <w:t>Em pauta, nos termos regimentais, a propositura não foi alvo de emendas ou substitutivos.</w:t>
      </w:r>
    </w:p>
    <w:p>
      <w:pPr>
        <w:pStyle w:val="TextBodyIndent"/>
        <w:ind w:left="4248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/>
        <w:t>Em seguida, foi encaminhada à Comissão de Constituição e Justiça que, não tendo se manifestado dentro do prazo regimental, ensejou a designação de Relator Especial, que exarou parecer favorável à proposição em substituição ao citado órg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Recuodecorpodetexto2"/>
        <w:rPr/>
      </w:pPr>
      <w:r>
        <w:rPr/>
        <w:t>Cabe-nos, agora, apreciá-la, no tocante à Comissão de Educação analisando o mérito da propositur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 exposição de motivos que acompanha a proposta nos esclarece, perfeitamente, das razões de sua apresentação, de forma a nos convencer do mérito e da necessidade de ser adotad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manifestamo-nos favoravelmente à aprovação do Projeto de Lei nº 1023, de 2003.</w:t>
      </w:r>
    </w:p>
    <w:p>
      <w:pPr>
        <w:pStyle w:val="Normal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a) Baleia Rossi - </w:t>
      </w:r>
      <w:r>
        <w:rPr/>
        <w:t xml:space="preserve"> Relator Especial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 (W1)" w:hAnsi="Arial (W1)" w:cs="Arial (W1)"/>
      <w:szCs w:val="20"/>
    </w:rPr>
  </w:style>
  <w:style w:type="paragraph" w:styleId="Recuodecorpodetexto3">
    <w:name w:val="Recuo de corpo de texto 3"/>
    <w:basedOn w:val="Normal"/>
    <w:qFormat/>
    <w:pPr>
      <w:ind w:firstLine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53:00Z</dcterms:created>
  <dc:creator>SPL</dc:creator>
  <dc:description/>
  <dc:language>en-US</dc:language>
  <cp:lastModifiedBy>ssc</cp:lastModifiedBy>
  <cp:lastPrinted>2005-09-19T18:23:00Z</cp:lastPrinted>
  <dcterms:modified xsi:type="dcterms:W3CDTF">2005-09-19T21:23:00Z</dcterms:modified>
  <cp:revision>3</cp:revision>
  <dc:subject/>
  <dc:title>PARECER Nº            , de 2005</dc:title>
</cp:coreProperties>
</file>