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1667, de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AÚDE E HIGIENE, sobre o Projeto de lei nº 857, de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De iniciativa do nobre Deputado José Caldini Crespo, o projeto em epígrafe dispõe sobre a criação do cargo de Técnico de Imobilizações Ortopédicas, na Secretaria Estadual da Saúde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o projeto esteve em pauta nos dias correspondentes  às 100ª a 104ª Sessões Ordinárias (de 15 a 19/09/03)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rojeto foi encaminhado à Comissão de Constituição e Justiça, que não examinou a matéria no prazo regimental. Por esta razão, foi o Deputado José Bittencourt designado Relator Especial para análise do projeto, quanto aos aspectos constitucional, legal e jurídico, que exarou parecer favorável à matéri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oportunidade, o projeto vem a esta Comissão de Saúde e Higiene, para ser apreciado consoante o que dispõe o § 4º do artigo 31 do Regimento Interno consolidado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ondição de relator designado por este órgão, verificamos que o autor pretende criar o cargo de Técnico de Imobilizações Ortopédicas, no âmbito da Secretaria da Saúde,  com o objetivo de regulamentar uma categoria que dá suporte aos médicos ortopedistas desenvolvendo um trabalho que necessita de um conhecimento técnico e específico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exame do assunto, assim como dos dados apresentados pelo autor em sua justificativa, ficamos convencidos do caráter oportuno da proposta preconizada, e de sua conseqüente conveniência para o interesse público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fato, está comprovada a importância dos profissionais técnicos desta área, que merecem pela natureza dos serviços que oferecem todo apoio desta Casa, uma vez que contribuem de forma significativa na área da saúde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pela aprovação do Projeto de lei nº 857, de 2003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RICARDO CASTILHO - </w:t>
      </w:r>
      <w:r>
        <w:rPr/>
        <w:t xml:space="preserve"> Relator</w:t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</w:t>
      </w:r>
    </w:p>
    <w:p>
      <w:pPr>
        <w:pStyle w:val="Normal"/>
        <w:spacing w:lineRule="auto" w:line="360"/>
        <w:jc w:val="both"/>
        <w:rPr/>
      </w:pPr>
      <w:r>
        <w:rPr/>
        <w:t>Sala das Comissões, em 08/06/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LDIR AGNELLO - Presidente</w:t>
      </w:r>
    </w:p>
    <w:p>
      <w:pPr>
        <w:pStyle w:val="Normal"/>
        <w:spacing w:lineRule="auto" w:line="360"/>
        <w:jc w:val="both"/>
        <w:rPr/>
      </w:pPr>
      <w:r>
        <w:rPr/>
        <w:t>SAID MOURAD – ANALICE FERNANDES – PEDRO TOBIAS – FAUSTO FIGUEIRA – WALDIR AGNELLO</w:t>
      </w:r>
    </w:p>
    <w:sectPr>
      <w:type w:val="nextPage"/>
      <w:pgSz w:w="12240" w:h="15840"/>
      <w:pgMar w:left="1701" w:right="1701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33:00Z</dcterms:created>
  <dc:creator>SPL</dc:creator>
  <dc:description/>
  <dc:language>en-US</dc:language>
  <cp:lastModifiedBy>Alesp</cp:lastModifiedBy>
  <dcterms:modified xsi:type="dcterms:W3CDTF">2005-08-04T19:52:00Z</dcterms:modified>
  <cp:revision>2</cp:revision>
  <dc:subject/>
  <dc:title>da COMISSÃO DE SAÚDE E HIGIENE, sobre o Projeto de lei nº 857, de 2003</dc:title>
</cp:coreProperties>
</file>