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670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PROMOÇÃO SOCIAL, SOBRE O PROJETO DE LEI N.° 969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Mário Reali, o projeto em epígrafe objetiva dispor sobre a Política Estadual de Habitação e Desenvolvimento Urbano de São Paulo, criar o Sistema, o Conselho e o Fundo Estadual de Habitação e Desenvolvimento Urba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forme o disposto no item 3, parágrafo único do artigo 148 da XI Consolidação do Regimento Interno, a propositura esteve em pauta nos termos regimentais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rimeiramente, foi a proposta encaminhada para a Comissão de Constituição e Justiça que, por não se manifestar no prazo regimental, ensejou a designação de Relator Especial, o qual exarou parecer favoráve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 agora a esta Comissão de Promoção Social analisar os aspectos previstos no § 9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constatamos que o presente projeto visa dispor sobre política habitacional e de desenvolvimento urbano do Estado, através da criação de sistema, conselho e fundo voltados para esse fim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Em nossa apreciação, verificamos que a política em questão tem por objetivo assegurar o acesso à moradia digna para a população economicamente menos favorecida. Desse modo, pretende-se a construção de assentamentos seguros, dotados de infra-estrutura urbana e em condições de habitabilidade e salubridade.  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notório o déficit habitacional existente no Estado e, portanto, entendemos a pertinência desta proposição ao buscar alternativas a fim de amenizá-lo e garantir ao povo paulista, com renda familiar igual ou inferior a 10 salários mínimos, o direito básico à habit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aquilo que nos compete analisar, somos favoráveis à aprovação do Projeto de lei n.° 969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AFONSO LOBATO - Relator</w:t>
      </w:r>
    </w:p>
    <w:p>
      <w:pPr>
        <w:pStyle w:val="Normal"/>
        <w:ind w:firstLine="2552"/>
        <w:rPr/>
      </w:pPr>
      <w:r>
        <w:rPr/>
        <w:t>Aprovado o parecer do relator favorável à proposição.</w:t>
      </w:r>
    </w:p>
    <w:p>
      <w:pPr>
        <w:pStyle w:val="Normal"/>
        <w:ind w:firstLine="2552"/>
        <w:rPr/>
      </w:pPr>
      <w:r>
        <w:rPr/>
        <w:t>Sala das Comissões, em 29/6/05</w:t>
      </w:r>
    </w:p>
    <w:p>
      <w:pPr>
        <w:pStyle w:val="Normal"/>
        <w:numPr>
          <w:ilvl w:val="0"/>
          <w:numId w:val="2"/>
        </w:numPr>
        <w:rPr/>
      </w:pPr>
      <w:r>
        <w:rPr/>
        <w:t>SAID MOURAD – Presidente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SAID MOURAD – ANA DO CARMO – ANTONIO MENTOR – PAULO SERGIO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1:39:00Z</dcterms:created>
  <dc:creator>alesp</dc:creator>
  <dc:description/>
  <dc:language>en-US</dc:language>
  <cp:lastModifiedBy>Alesp</cp:lastModifiedBy>
  <cp:lastPrinted>2005-08-04T17:09:00Z</cp:lastPrinted>
  <dcterms:modified xsi:type="dcterms:W3CDTF">2005-08-04T20:09:00Z</dcterms:modified>
  <cp:revision>17</cp:revision>
  <dc:subject/>
  <dc:title>PARECER N°                 , DE 2001</dc:title>
</cp:coreProperties>
</file>