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75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53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ba Marson, o projeto em epígrafe objetiva dispor sobre a Política Estadual de incentivo ao turismo para o idoso.</w:t>
      </w:r>
    </w:p>
    <w:p>
      <w:pPr>
        <w:pStyle w:val="TextBodyIndent"/>
        <w:rPr/>
      </w:pPr>
      <w:r>
        <w:rPr/>
        <w:t>Conforme o disposto n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  <w:t>Primeiramente, foi a proposta encaminhada para a Comissão de Constituição e Justiça que, por não se manifestar no prazo regimental, ensejou a designação de Relator Especial, o qual exarou parecer favorável.</w:t>
      </w:r>
    </w:p>
    <w:p>
      <w:pPr>
        <w:pStyle w:val="Normal"/>
        <w:ind w:firstLine="2552"/>
        <w:jc w:val="both"/>
        <w:rPr/>
      </w:pPr>
      <w:r>
        <w:rPr/>
        <w:t>Compete agora  a esta Comissão de Promoção Social analisar os aspectos previstos no § 9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>Ao fazê-lo, constatamos que o presente visa inserir o idoso na política de desenvolvimento turístico no Estado. Ao apoiar o turismo específico para pessoas com mais de 60 anos, o governo pretende estimular as atividades econômicas direta ou indiretamente ligadas àquele setor, contribuindo para a geração de emprego, renda, consumo e aumento da arrecadação de impostos.</w:t>
      </w:r>
    </w:p>
    <w:p>
      <w:pPr>
        <w:pStyle w:val="Normal"/>
        <w:ind w:firstLine="2552"/>
        <w:jc w:val="both"/>
        <w:rPr/>
      </w:pPr>
      <w:r>
        <w:rPr/>
        <w:t xml:space="preserve">Por outro lado, a partir das viagens, os idosos têm a oportunidade de conhecer as diferentes e belas cidades que compõem o litoral e o interior de São Paulo e oferecem os mais diversos atrativos. Sejam interesses culturais, históricos, esportivos, gastronômicos ou apenas para descansar ou viajar a negócios, São Paulo é um destino que contempla quaisquer expectativas. </w:t>
      </w:r>
    </w:p>
    <w:p>
      <w:pPr>
        <w:pStyle w:val="Normal"/>
        <w:ind w:firstLine="2552"/>
        <w:jc w:val="both"/>
        <w:rPr/>
      </w:pPr>
      <w:r>
        <w:rPr/>
        <w:t>Sabemos que o número de idosos vem crescendo no Brasil, sobretudo no Estado, onde se concentram 20% dos integrantes dessa faixa etária. Então, entendemos que a instituição de uma política de desenvolvimento turístico direcionado a esse mercado consumidor vai incrementar a economia estadual e ao mesmo tempo possibilitar aos idosos momentos de satisfação e bem estar ao viajar pelas diversas regiões de São Paulo.</w:t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536, de 2004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left="568" w:firstLine="708"/>
        <w:jc w:val="left"/>
        <w:rPr/>
      </w:pPr>
      <w:r>
        <w:rPr/>
        <w:t>a) RAFAEL SILVA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left="1276" w:right="758" w:hanging="0"/>
        <w:rPr/>
      </w:pPr>
      <w:r>
        <w:rPr/>
        <w:t>Aprovado o parecer do Relator favorável à proposição</w:t>
      </w:r>
    </w:p>
    <w:p>
      <w:pPr>
        <w:pStyle w:val="Normal"/>
        <w:ind w:left="1276" w:right="758" w:hanging="0"/>
        <w:rPr/>
      </w:pPr>
      <w:r>
        <w:rPr/>
        <w:t>Sala das Comissões, em 29/6/05</w:t>
      </w:r>
    </w:p>
    <w:p>
      <w:pPr>
        <w:pStyle w:val="Normal"/>
        <w:ind w:left="568" w:right="758" w:firstLine="708"/>
        <w:rPr/>
      </w:pPr>
      <w:r>
        <w:rPr/>
        <w:t>a)SAID MOURAD – Presidente</w:t>
      </w:r>
    </w:p>
    <w:p>
      <w:pPr>
        <w:pStyle w:val="Textoembloco"/>
        <w:rPr/>
      </w:pPr>
      <w:r>
        <w:rPr/>
        <w:t>SAID MOURAD – ANA DO CARMO – ANTONIO MENTOR – PAULO SERGIO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embloco">
    <w:name w:val="Texto em bloco"/>
    <w:basedOn w:val="Normal"/>
    <w:qFormat/>
    <w:pPr>
      <w:ind w:left="1276" w:right="75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5:00Z</dcterms:created>
  <dc:creator>alesp</dc:creator>
  <dc:description/>
  <dc:language>en-US</dc:language>
  <cp:lastModifiedBy>Alesp</cp:lastModifiedBy>
  <cp:lastPrinted>2005-08-04T17:19:00Z</cp:lastPrinted>
  <dcterms:modified xsi:type="dcterms:W3CDTF">2005-08-04T20:19:00Z</dcterms:modified>
  <cp:revision>21</cp:revision>
  <dc:subject/>
  <dc:title>PARECER N°                 , DE 2001</dc:title>
</cp:coreProperties>
</file>