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arecer nº 1638, de 2005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</w:r>
    </w:p>
    <w:p>
      <w:pPr>
        <w:pStyle w:val="Corpodetexto3"/>
        <w:jc w:val="center"/>
        <w:rPr/>
      </w:pPr>
      <w:r>
        <w:rPr/>
        <w:t>De Relator Especial, em substituição ao da Comissão de Constituição e Justiça, sobre a Proposta de Emenda nº 011 de 2003 à Constituição do Estado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ab/>
      </w:r>
      <w:r>
        <w:rPr>
          <w:rFonts w:cs="Arial" w:ascii="Arial" w:hAnsi="Arial"/>
          <w:sz w:val="22"/>
        </w:rPr>
        <w:t>O nobre Deputado Mário Reali e outros apresentaram a Proposta de Emenda n.º 011, de 2003, à Constituição do Estado com o objetivo de acrescentar dispositivo ao artigo 180 da Constituição Estadual que dispõe sobre o estabelecimento de diretrizes e norma relativas ao desenvolvimento urban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>Em pauta, nos termos regimentais, a proposição não foi alvo de emendas ou substitutivo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caminhada à Comissão de Constituição e Justiça, nos termos do § 3º, do artigo 253, da XII Consolidação do Regimento Interno, e tendo se esgotado o prazo regimental sem apreciação daquele órgão (fls. 08), cabe-nos, em virtude da designação feita pelo nobre Presidente da Casa (fls. 11), nos termos do § 5º do mesmo, e do artigo 31, § 1º, item 1, da mesma Consolidação, emitir o parecer pertinent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o pretender disciplinar sobre o Estatuto de política urbana o autor da Emenda visa assegurar direitos constitucionais como o direito à moradia, objetivando a erradicação da pobreza e marginalização, e a redução das desigualdades sociais e regionai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omo ensina Hely Lopes Meirelles em Direito Municipal Brasileiro, RT 1977, SP, 3º ed., “o urbanismo é o conjunto de medidas estatais destinadas a organizar os espaços habitáveis, de modo propiciar melhores condições de vida ao homem na comunidade”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</w:rPr>
        <w:tab/>
        <w:t>Nesse sentido, o Congresso Nacional aprovou em 2001 o Estatuto da Cidade, também conhecido, como a “</w:t>
      </w:r>
      <w:r>
        <w:rPr>
          <w:rFonts w:cs="Arial" w:ascii="Arial" w:hAnsi="Arial"/>
          <w:i/>
          <w:iCs/>
          <w:sz w:val="22"/>
        </w:rPr>
        <w:t>bíblia dos municípios”</w:t>
      </w:r>
      <w:r>
        <w:rPr>
          <w:rFonts w:cs="Arial" w:ascii="Arial" w:hAnsi="Arial"/>
          <w:sz w:val="22"/>
        </w:rPr>
        <w:t>, já que a referida legislação recepcionou dispositivos de grande conquista para os Município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/>
      </w:pPr>
      <w:r>
        <w:rPr/>
        <w:tab/>
      </w:r>
      <w:r>
        <w:rPr>
          <w:rFonts w:cs="Arial" w:ascii="Arial" w:hAnsi="Arial"/>
          <w:sz w:val="22"/>
        </w:rPr>
        <w:t>Entretanto, nossa Carta Estadual não acompanha no seu Capítulo II, do Título VI, artigos 180/183, os avanços assegurados pela Lei Federal 10.257/2001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to é assim, que os nobres Deputados Mário Reali e Simão Pedro e outros, apresentaram alteração ao artigo 180, VII, de forma a compatibiliza-lo com as normas jurídicas recentes e disciplinadoras do uso, ocupação e parcelamento do solo.                                   Desse modo, concluímos que a proposta de emenda não apresenta, quaisquer vícios de constitucionalidade ou juridicidade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ao mérito, temos a considerar que a presente proposta se revela de inegável interesse público, uma vez que oferece aos municípios um novo instrumento que proporcionara a regularização de loteamentos, cuja implantação foram para habitações de restrito interesse público, sem prejuízo da redução das áreas institucionais e áreas verdes, tão necessárias á sadia qualidade de vida, fundamental para atender as necessidades de convívio e lazer das comunidade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nte o exposto, opinamos favoravelmente à aprovação da Proposta de Emenda nº 011, de 2003 à Constituição do Estad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2"/>
        </w:rPr>
        <w:tab/>
        <w:t>a)</w:t>
      </w:r>
      <w:r>
        <w:rPr>
          <w:rFonts w:cs="Arial" w:ascii="Arial" w:hAnsi="Arial"/>
          <w:b/>
          <w:bCs/>
          <w:sz w:val="22"/>
        </w:rPr>
        <w:t xml:space="preserve"> MAURO BRAGATO - Relator Especial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268" w:leader="none"/>
      </w:tabs>
      <w:spacing w:lineRule="auto" w:line="360"/>
      <w:ind w:right="-567" w:hanging="0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31:00Z</dcterms:created>
  <dc:creator>SPL</dc:creator>
  <dc:description/>
  <dc:language>en-US</dc:language>
  <cp:lastModifiedBy>ssc</cp:lastModifiedBy>
  <cp:lastPrinted>2005-08-04T17:45:00Z</cp:lastPrinted>
  <dcterms:modified xsi:type="dcterms:W3CDTF">2005-08-04T20:45:00Z</dcterms:modified>
  <cp:revision>2</cp:revision>
  <dc:subject/>
  <dc:title/>
</cp:coreProperties>
</file>