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ARECER Nº  2518       , DE 2005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PROMOÇÃO SOCIAL, sobre o Projeto de lei  Complementar nº 10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De iniciativa do nobre Deputado Jonas Donizette, o projeto em epígrafe altera dispositivo do artigo 1º da Lei Complementar nº 666, de 1991, a fim de estender a isenção de tarifas de transportes a pessoas maiores de 60 anos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32ª a 36ª Sessões Ordinárias (de 23 a 29/03/04), tendo recebido 01 emenda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seguir, a proposição foi encaminhada à Comissão de Constituição e Justiça, que se manifestou favoravelmente à aprovação do projeto e da emenda nº 01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Na presente oportunidade, o projeto vem a esta Comissão de Promoção Social para ser apreciado consoante o que dispõe o § 9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Nesta condição verificamos que o projeto tem por escopo garantir a isenção do pagamento de tarifas nos serviços de transporte coletivo urbano de responsabilidade do Estado, às pessoas com idade superior a 60 anos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 xml:space="preserve">Entendemos que a presente medida tem eminente cunho social, proporcionando a esta parcela da população, meios econômicos para deslocamento, contribuindo decisivamente para sua inserção social, seja para visita a familiares, lazer e turismo ou tratamento de saúde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Neste sentido consideramos a medida oportuna e conveniente, ao atender um grupo social que reconhecidamente dispõe de recursos escassos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Quanto à emenda nº 01, de autoria do Deputado Edmir Chedid, somos favoráveis a sua aprovação, uma vez que prevê compensação financeira das receitas reduzidas com a isenção pretendida no projeto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Complementar nº 10, de 2004, e da Emenda nº 01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bCs/>
          <w:sz w:val="28"/>
        </w:rPr>
        <w:t xml:space="preserve"> RAFAEL SILVA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 e à emenda nº 1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9-6-2005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) SAID MOURAD - Presidente</w:t>
      </w:r>
    </w:p>
    <w:p>
      <w:pPr>
        <w:pStyle w:val="Normal"/>
        <w:ind w:firstLine="170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id Mourad – Ana do Carmo – Antonio Mentor – Paulo Sérgi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09:00Z</dcterms:created>
  <dc:creator>alesp</dc:creator>
  <dc:description/>
  <dc:language>en-US</dc:language>
  <cp:lastModifiedBy>ssc</cp:lastModifiedBy>
  <cp:lastPrinted>2005-06-20T18:29:00Z</cp:lastPrinted>
  <dcterms:modified xsi:type="dcterms:W3CDTF">2005-09-21T22:15:00Z</dcterms:modified>
  <cp:revision>3</cp:revision>
  <dc:subject/>
  <dc:title>PARECER Nº                      , DE 2003 </dc:title>
</cp:coreProperties>
</file>