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ARECER Nº   2517      , DE 20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Complementar  n.º 10, de 200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>De iniciativa do nobre Deputado Jonas Donizette, o projeto em epígrafe visa alterar a redação do inciso II do artigo 1.º da Lei Complementar n.º 666, de 199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ab/>
        <w:t>Nos termos regimentais, o projeto esteve em pauta nos dias correspondentes às 3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3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3 a 29/03/04, tendo recebido  0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ab/>
        <w:t xml:space="preserve">Na qualidade de Relator designado para emitir parecer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Estadual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A propositura está condizente, também, com o que dispõe o artigo 39, § 3.º, da Lei federal n.º 10.741, de 2003 – Estatuto do Idoso- que deixa a critério da legislação local dispor sobre as condições do exercício da gratuidade nos meios de transportes coletivos urbanos e semi-urbanos pelas pessoas compreendidas na faixa etária entre 60 e 65 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Não vislumbramos óbices de natureza constitucional ou legal à Emenda n.º 01, uma vez que os concessionários, permissionários e autorizatários dos serviços públicos de transporte coletivo urbano têm direito à compensação financeira das receitas que serão reduzidas com a pretendida isen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Ante o exposto, somos favoráveis ao Projeto de lei Complementar nº 10 de 2004, bem como à Emenda n.º 01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180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a) </w:t>
      </w:r>
      <w:r>
        <w:rPr>
          <w:b/>
          <w:sz w:val="24"/>
        </w:rPr>
        <w:t xml:space="preserve"> DONISETE BRAGA - </w:t>
      </w:r>
      <w:r>
        <w:rPr>
          <w:b/>
        </w:rPr>
        <w:t xml:space="preserve"> RELATOR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Aprovado o parecer do Relator favorável à proposição e à emenda nº 1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Sala das Comissões, em 7-6-2005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a) CÃNDIDO VACCAREZZA – Presidente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Cândido Vaccarezza – Donisete Braga – Roberto Morais – Milton Vieira – Analice Fernandes – Vinícius Camarinh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44:00Z</dcterms:created>
  <dc:creator>André Schaumburg</dc:creator>
  <dc:description>FPLF - Fundação Padre Leonel Franca</dc:description>
  <dc:language>en-US</dc:language>
  <cp:lastModifiedBy>ssc</cp:lastModifiedBy>
  <dcterms:modified xsi:type="dcterms:W3CDTF">2005-09-21T22:28:00Z</dcterms:modified>
  <cp:revision>4</cp:revision>
  <dc:subject/>
  <dc:title>{Natureza} ao {NaturezaMestre} Nº {nrLegislativo} de {nrAnoLegislativo} </dc:title>
</cp:coreProperties>
</file>