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ARECER Nº  2522     , DE 2005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e Relator Especial, em substituição ao da  Comissão de Constituição e Justiça, sobre o Projeto de Lei n° 381,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e autoria do nobre Deputado Romeu Tuma, o Projeto de Lei nº 381, de 2004, objetiva instituir a Política de Valorização da Carreira de Policial Civil, no âmbito do Estado de São Paulo, e dá outras providência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tura esteve em pauta, nos termos regimentais, tendo recebido duas emend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seguida, foi encaminhada à Comissão de Constituição e Justiça, para ser apreciada nos seus  aspectos constitucional, legal e jurídic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ão tendo aquele órgão técnico se manifestado dentro do prazo regimental, fomos designados para, na qualidade de Relator Especial, examinar a matér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o fazendo, verificamos que a matéria é de natureza legislativa e, quanto à iniciativa, de competência concorrente, consoante o estabelecido na Constituição do Es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 sendo, manifestamo-nos favoravelmente à aprovação do Projeto de Lei nº 381, de 2004 e às emendas nºs.  1 e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Baleia Rossi -  Relator Especial</w:t>
      </w:r>
    </w:p>
    <w:p>
      <w:pPr>
        <w:pStyle w:val="Normal"/>
        <w:ind w:left="2832" w:firstLine="708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20:00Z</dcterms:created>
  <dc:creator>André Schaumburg</dc:creator>
  <dc:description>FPLF - Fundação Padre Leonel Franca</dc:description>
  <dc:language>en-US</dc:language>
  <cp:lastModifiedBy>ssc</cp:lastModifiedBy>
  <cp:lastPrinted>2005-09-21T19:39:00Z</cp:lastPrinted>
  <dcterms:modified xsi:type="dcterms:W3CDTF">2005-09-21T22:40:00Z</dcterms:modified>
  <cp:revision>4</cp:revision>
  <dc:subject/>
  <dc:title>{Natureza} ao {NaturezaMestre} Nº {nrLegislativo} de {nrAnoLegislativo} </dc:title>
</cp:coreProperties>
</file>