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214 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00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São Paulo, 21 de setembro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214, de 2004, aprovado por essa nobre Assem</w:t>
        <w:softHyphen/>
        <w:t>bléia, conforme Autógrafo nº 26.426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opositura institui o direito à assistência judiciá</w:t>
        <w:softHyphen/>
        <w:t>ria gratuita aos maiores de 60 anos de idade, bem como a prioridade no aten</w:t>
        <w:softHyphen/>
        <w:t>dimento em todos os órgãos públicos estaduais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Vejo-me na contingência de desacolher a medida, em face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Com efeito, no que tange à prioridade de atendi</w:t>
        <w:softHyphen/>
        <w:t>mento, a matéria está disciplinada na Lei nº 7.466 de 1º de agosto de 1991, que dispõe sobre o atendimento prioritário a idosos, portadores de deficiência e gestantes, e na Lei nº 10.294, de 20 de abril de 1999, que trata da proteção e defesa do usuário do serviço público do Estado de São Paulo (art. 7º, II). Destaque-se que o Estatuto do Idoso disciplinou expressamente o assunto (Lei federal nº 10.741, de 1º de outubro de 2003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Já, quanto ao tema da gratuidade processual, o pro</w:t>
        <w:softHyphen/>
        <w:t>jeto de lei ostenta irremissível vício de inconstitucion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ispõe o inciso LXXIV do artigo 5º da Constituição Federal que o Estado prestará assistência jurídica integral e gratuita aos que comprovarem insuficiência de recurs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o idoso, assegura o ordenamento constitucional o amparo da família, da sociedade e do Estado, garantindo sua participação na comunidade, dignidade, bem-estar e o direito à vi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sas diretrizes estão reproduzidas na Constituição do Estado com vistas à promoção de programas especiais pelo Poder Público, de garantia, às pessoas idosas, de condições de vida apropriadas, e participa</w:t>
        <w:softHyphen/>
        <w:t>ção em todos os equipamentos, serviços e programas culturais, educacionais, esportivos, recreativos e de lazer, com o objetivo de integração do idoso na sociedade. (artigo 278, III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Nessa perspectiva, verifica-se que, à luz da ordem ju</w:t>
        <w:softHyphen/>
        <w:t>rídica vigente, os princípios de tutela à dignidade da pessoa idosa podem ser regulados por lei estadual, como de fato ocorre. Porém, no tocante à prestação da assistência judiciária, a percepção do benefício pelo idoso está condicio</w:t>
        <w:softHyphen/>
        <w:t>nada à comprovação de insuficiência financeir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ssim expostas as razões do veto total que ora oponho ao Projeto de lei nº 214, de 2004, reitero a Vossa Excelência os pro</w:t>
        <w:softHyphen/>
        <w:t>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39:00Z</dcterms:created>
  <dc:creator>PRODESP</dc:creator>
  <dc:description/>
  <dc:language>en-US</dc:language>
  <cp:lastModifiedBy>SPL</cp:lastModifiedBy>
  <cp:lastPrinted>2005-09-05T16:05:00Z</cp:lastPrinted>
  <dcterms:modified xsi:type="dcterms:W3CDTF">2005-09-21T22:39:00Z</dcterms:modified>
  <cp:revision>2</cp:revision>
  <dc:subject/>
  <dc:title>Senhor Presidente</dc:title>
</cp:coreProperties>
</file>