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 982, de  199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01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São Paulo, 21 de setem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982, de 1999, aprovado por essa nobre Assem</w:t>
        <w:softHyphen/>
        <w:t>bléia, conforme Autógrafo nº 26.45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itura torna obrigató</w:t>
        <w:softHyphen/>
        <w:t>ria a existência de gerador de energia elétrica nas unidades médicas e odon</w:t>
        <w:softHyphen/>
        <w:t>tológicas aptas à realização de atos cirúrgicos, públicas e privadas, e estabe</w:t>
        <w:softHyphen/>
        <w:t>lece regras destinadas à sua execução e fiscaliz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elevados desígnios do legislador, real</w:t>
        <w:softHyphen/>
        <w:t>çados na justificativa que acompanha a proposta, vejo-me compelido a ne</w:t>
        <w:softHyphen/>
        <w:t>gar assentimento à medida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tema versado no projeto diz respeito à proteção e defesa da saúde, admitindo, em princípio, o exercício da competência legisla</w:t>
        <w:softHyphen/>
        <w:t>tiva concorrente do Estado, de acordo com o artigo 24, inciso XII, da Consti</w:t>
        <w:softHyphen/>
        <w:t>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ntanto, ao prescrever aparelhamento a ser ado</w:t>
        <w:softHyphen/>
        <w:t>tado pelas unidades médicas e odontológicas da rede pública estadual, a pro</w:t>
        <w:softHyphen/>
        <w:t>posição interfere, de fato, na própria gestão dos serviços de saúde, prestados pelo Poder Público em rede regionalizada e hierarquizada que constitui o Sistema Único de Saúde – SUS, com direção única em cada esfera de go</w:t>
        <w:softHyphen/>
        <w:t>verno, atendimento integral e participação da comunidade (artigo 198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legislador estadual, assim, estará intervindo nas atribuições dos órgãos de saúde responsáveis pela administração e execução do SUS, cuja direção, ressalvada a competência do Governador do Estado, cabe à Secretaria da Saúde (artigo 9º, inciso II, da Lei nº 8.080, de 19 de se</w:t>
        <w:softHyphen/>
        <w:t>tembro de 1990), no exercício da qual são determinadas as ações de saúde ne</w:t>
        <w:softHyphen/>
        <w:t>cessárias ao atendimento de situações concretas, compatibilizando as priori</w:t>
        <w:softHyphen/>
        <w:t>dades da área com as disponibilidades do set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verifica-se que a proposta legisla</w:t>
        <w:softHyphen/>
        <w:t>tiva, ao estipular que unidades da rede pública adotem definida providência, vulnera os preceitos constitucionais que presidem o sistema estadual de saúde e invade domínio próprio do Poder Executivo, traduzindo ofensa ao princípio da separação dos Pode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anotou a Secretaria da Fazenda, opi</w:t>
        <w:softHyphen/>
        <w:t>nando contrariamente à aprovação, que a medida acarreta despesa obrigatória de caráter continuado, devendo, pois, observar os ditames dos artigos 16 e 17 da Lei Complementar nº 101, de 4 de maio de 2000 (Lei de Responsabilidade Fiscal), e fazer-se acompanhar de estudo econômico que demonstre o seu im</w:t>
        <w:softHyphen/>
        <w:t>pacto orçamentário-financeiro, afinal conciliado com a Lei de Diretrizes Or</w:t>
        <w:softHyphen/>
        <w:t>çamentá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cresce a isso a manifestação da Secretaria da Saúde, observando que o custo elevado poderia inviabilizar aquisição de geradores pelas pequenas unidades médicas e odontológicas privadas, em prejuízo aos pacientes desses estabelecimentos com o seu eventual fech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suma, o projeto fere o sistema jurídico-constitu</w:t>
        <w:softHyphen/>
        <w:t>cional do SUS e intervém em área reservada ao domínio do Poder Executivo Estadual e da União, inquinando-se de vício de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 os motivos que fundamentam a impugnação que oponho ao Projeto de lei nº 982, de 1999, devolvo o assunto ao reexame dessa ilustre Assembléia , reiterando a Vossa Excelência os protestos de mi</w:t>
        <w:softHyphen/>
        <w:t>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39:00Z</dcterms:created>
  <dc:creator>PRODESP</dc:creator>
  <dc:description/>
  <dc:language>en-US</dc:language>
  <cp:lastModifiedBy>SPL</cp:lastModifiedBy>
  <cp:lastPrinted>2005-09-13T14:57:00Z</cp:lastPrinted>
  <dcterms:modified xsi:type="dcterms:W3CDTF">2005-09-21T22:39:00Z</dcterms:modified>
  <cp:revision>2</cp:revision>
  <dc:subject/>
  <dc:title>Senhor Presidente</dc:title>
</cp:coreProperties>
</file>