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º 512, de 200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104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/>
        <w:t>São Paulo, 21 de setembro de 2005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</w:t>
        <w:softHyphen/>
        <w:t>talmente, o Projeto de lei nº 512, de 2002, aprovado por essa nobre Assem</w:t>
        <w:softHyphen/>
        <w:t>bléia, conforme Autógrafo nº 26.437, pelas razõe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medida torna obrigatório adicionar ácido fólico em farinhas de trigo e de milho produzidas e comercializadas no Estado, reme</w:t>
        <w:softHyphen/>
        <w:t>tendo para regulamento a especificação da porcentagem dos aludidos ingre</w:t>
        <w:softHyphen/>
        <w:t>dientes. Impõe, ainda, que nas embalagens desses produtos seja impressa a advertência que foi adicionado o ácido fólico, a sua proporção e a sua finali</w:t>
        <w:softHyphen/>
        <w:t xml:space="preserve">dade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artigo 2º do projeto prevê, ainda, que a produção e comercialização da farinha de trigo e de milho, sem a adição de ácido fólico, sujeitará o infrator às sanções previstas no artigo 112 da Lei nº 10.083, de 23 de se</w:t>
        <w:softHyphen/>
        <w:t>tembro de 1998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s disposições constantes do texto cuidam de tema concernente à proteção e defesa da saúde, com reflexos nos campos da produ</w:t>
        <w:softHyphen/>
        <w:t>ção e consumo, matérias sobre as quais o Estado-membro pode, validamente, dispor, desde que de forma supletiva ou complementar, limitado o exercício dessa competência ao atendi</w:t>
        <w:softHyphen/>
        <w:t>mento de suas peculiaridades, se inexistente le</w:t>
        <w:softHyphen/>
        <w:t>gislação federal de caráter ge</w:t>
        <w:softHyphen/>
        <w:t xml:space="preserve">ral (artigo 24,  § 3º, da Constituição Federal)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corre, todavia, que a União traçou normas gerais sobre proteção e defesa da saúde no tocante a alimentos, restando ao Estado, apenas e tão-somente, competência para o preenchimento de lacunas que correspondam às peculiaridades regiona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Visando à realização do conjunto de ações determi</w:t>
        <w:softHyphen/>
        <w:t>nadas especialmente no § 1º do artigo 6º e nos artigos 15 a 18 da Lei nº 8.080, de 19 de setembro de 1990, foi promulgada a Lei federal nº 9.782, de 26 de janeiro de 1999, que definiu o Sistema Nacional de Vigilância Sanitária e criou a Agência Nacional de Vigilância Sanitária (ANVISA), órgão compe</w:t>
        <w:softHyphen/>
        <w:t>tente para normatizar, controlar e fiscalizar produtos, substâncias e serviços de interesse para a saú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tenta às recomendações da Organização Mundial de Saúde – OMS e da Organização Panamericana de Saúde – OPAS, a ANVISA editou o Regulamento Técnico para Fortificação das Farinhas de Trigo e das Farinhas de Milho com Ferro e Ácido Fólico, veiculado por meio da Resolu</w:t>
        <w:softHyphen/>
        <w:t xml:space="preserve">ção – RDC nº 344, de 13 de dezembro de 2002, que impõe às empresas o prazo de 18 (dezoito) meses, a contar da sua publicação, para adequação de seus produto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Vale ressaltar que o Anexo que integra a Resolução ANVISA indica a quantidade mínima de ferro e ácido fólico a ser adicionada, a cada 100 gramas de farinha de trigo e de farinha de milho (item 4 - PRIN</w:t>
        <w:softHyphen/>
        <w:t>CÍPIOS GERAIS), bem como os critérios de rotulagem (item 5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O artigo 2º do projeto, ao pretender impor àquele que produzir ou comercializar farinha de trigo e de milho sem a adição de ácido fólico, as sanções previstas no artigo 112 da Lei nº 10.083, de 23 de setembro de 1998 (Código Sanitário do Estado), colide com a legislação federal que disciplina a matéri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É que as medidas contidas na propositura são de inte</w:t>
        <w:softHyphen/>
        <w:t>resse geral e devem ser uniformes, já se encontrando minudentemente regula</w:t>
        <w:softHyphen/>
        <w:t>mentadas, como restou demonstrado, pois a Resolução RDC nº 344, de 13 de dezembro de 2002, aprovada pela ANVISA, aplica aos infratores, pelo des</w:t>
        <w:softHyphen/>
        <w:t>cumprimento de suas disposições, sanções de ca</w:t>
        <w:softHyphen/>
        <w:t>ráter mais abrangente (Lei fe</w:t>
        <w:softHyphen/>
        <w:t xml:space="preserve">deral nº 6.437, de 20 de agosto de 1977) que as fixadas no Código Sanitário do Estad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outra parte, conforme preceituado no artigo 28 do Decreto federal nº 986/69, os alimentos de que trata a propositura receberam da União, por meio dos Ministérios da Saúde e da Agricultura, Pecuária e Abaste</w:t>
        <w:softHyphen/>
        <w:t>cimento, normatização hábil a indicar os seus Padrões de Identidade e Quali</w:t>
        <w:softHyphen/>
        <w:t>dade – PIQ, por intermédio da Resolução da Comissão Nacional de Normas e Padrões para Alimentos – CNNPA nº 12/78, com a alteração da Portaria do Departamento Técnico-Normaivo da Secretaria de Vigilância Sa</w:t>
        <w:softHyphen/>
        <w:t>nitária do Ministério da Saúde nº 354/96, ambas em revisão através da Con</w:t>
        <w:softHyphen/>
        <w:t>sulta Pública ANVISA nº 84/04, e da Instrução Normativa – MAPA nº 8/05, a saber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Farinha de Trigo (Portaria nº 354/96) – Entende-se por farinha de trigo o produto obtido a partir da espécie triticum aestivum ou de outras espécies do gênero triticum (exceto triticum durum), através do pro</w:t>
        <w:softHyphen/>
        <w:t>cesso de moagem do grão de trigo beneficiado. À farinha obtida podem ser acrescidos outros competentes, de acordo com o especificado na presente Norm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Farinha de Milho (Resolução 12/78 – CNNPA) – Fa</w:t>
        <w:softHyphen/>
        <w:t>ri</w:t>
        <w:softHyphen/>
        <w:t>nha de milho – produto obtido pela ligeira torração do grão de milho (Zea mays, L.), desgerminado ou não, previamente macerado, socado e peneir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Farinha de Trigo (Instrução Normativa nº 8/05) – Fa</w:t>
        <w:softHyphen/>
        <w:t>rinha de Trigo: produto elaborado com grãos de trigo triticum aestivum L.) outras espécies de trigo do gênero trigo do gênero triticum, ou combinações por meio de trituração ou moagem e outras tecnologias e process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o que se refere à rotulagem dos produtos (§ 2º do artigo 1º do projeto), no sentido de que sejam informadas a proporção da adi</w:t>
        <w:softHyphen/>
        <w:t>ção e a sua finalidade, trata-se de providência desnecessária, tendo em vista que há padronização da adição, esta</w:t>
        <w:softHyphen/>
        <w:t>belecida pelo órgão de saúde responsável – ANVISA, não havendo motivo que justifique nova advertência na embala</w:t>
        <w:softHyphen/>
        <w:t>gem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acordo com o artigo 31 do Código de Defesa do Consumidor, os rótulos dos alimentos devem fornecer informações corretas, claras e precisas. A Resolução ANVISA nº 344/02, já exige uma das expres</w:t>
        <w:softHyphen/>
        <w:t>sões: fortificada(o) com..., enriquecida(o) com... ou rica(o) com... para orien</w:t>
        <w:softHyphen/>
        <w:t>tação do consumidor, na forma imposta pelo Estatuto Consumeirist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ssalte-se, ademais, que, em cumprimento à Resolu</w:t>
        <w:softHyphen/>
        <w:t xml:space="preserve">ção nº 344/02 da ANVISA, as indústrias já alteraram os rótulos de seus produto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Como se vê, havendo lei federal que traça as normas gerais sobre a defesa e proteção da saúde individual ou coletiva, no tocante a alimentos no território nacional, somente resta competência, para os Estados-membros, para complementá-la, adaptando-a a peculiaridades regionais. Isto nos termos do artigo 24, § 2º, </w:t>
      </w:r>
      <w:r>
        <w:rPr>
          <w:i/>
        </w:rPr>
        <w:t>in fine</w:t>
      </w:r>
      <w:r>
        <w:rPr/>
        <w:t>, da Constituição da República, sendo inaplicável, no caso, a regra inscrita no § 3º do mesmo artig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ssim justificado o veto total que oponho ao Projeto de lei nº 512, de 2002, devolvo a matéria para reexame dessa ilustre Assem</w:t>
        <w:softHyphen/>
        <w:t>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1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2:41:00Z</dcterms:created>
  <dc:creator>ATL</dc:creator>
  <dc:description/>
  <dc:language>en-US</dc:language>
  <cp:lastModifiedBy>SPL</cp:lastModifiedBy>
  <cp:lastPrinted>2005-09-16T13:29:00Z</cp:lastPrinted>
  <dcterms:modified xsi:type="dcterms:W3CDTF">2005-09-21T22:41:00Z</dcterms:modified>
  <cp:revision>2</cp:revision>
  <dc:subject/>
  <dc:title>Senhor Presidente</dc:title>
</cp:coreProperties>
</file>