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640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06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>São Paulo, 21 de setemb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640, de 2003, aprovado por essa nobre Assem</w:t>
        <w:softHyphen/>
        <w:t>bléia, conforme Autógrafo nº 26.43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a propositura obriga as far</w:t>
        <w:softHyphen/>
        <w:t>mácias estabelecidas no Estado de São Paulo a venderem comprimidos e pí</w:t>
        <w:softHyphen/>
        <w:t>lulas por un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despeito dos relevantes objetivos colimados pela ini</w:t>
        <w:softHyphen/>
        <w:t>ciativa, vejo-me impedido de acolher a proposição, pelos motiv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ício,</w:t>
      </w:r>
      <w:r>
        <w:rPr>
          <w:b/>
        </w:rPr>
        <w:t xml:space="preserve"> </w:t>
      </w:r>
      <w:r>
        <w:rPr/>
        <w:t>cumpre assinalar que a Lei federal nº 5.991, de 17 de dezembro de 1973, dispõe sobre o controle sanitário do co</w:t>
        <w:softHyphen/>
        <w:t>mércio de drogas, medicamentos, insumos farmacêuticos e correla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Decreto federal nº 74.170, de 10 de junho de 1974, que regulamentou o mencionado diploma legal, alterado pelo Decreto nº 5.348, de 19 de janeiro de 2005, estabelece a possibilidade de as farmácias fracionarem medicamentos, desde que garantidas as características assegura</w:t>
        <w:softHyphen/>
        <w:t>das na forma original, ficando a cargo do órgão competente do Ministério da Saúde estabelecer, por norma própria, as condições técnicas e operacionais, necessárias à dispensação de medicamentos de forma fracionada (parágrafo único do artigo 9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á a Lei federal nº 9.782, de 26 de janeiro de 1999, ao definir o Sistema Na</w:t>
        <w:softHyphen/>
        <w:t>cional de Vigilância Sanitária e criar a Agência Na</w:t>
        <w:softHyphen/>
        <w:t>cional de Vigilância Sani</w:t>
        <w:softHyphen/>
        <w:t>tária (ANVISA), conferiu à Autarquia a finalidade de promover a proteção da saúde da população, por intermédio do controle sanitário da produção e da comercialização de produtos e serviços submetidos à vigilância sanitária (ar</w:t>
        <w:softHyphen/>
        <w:t>tigo 6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esteira dessas normas, e do Regulamento da ANVISA, aprovado pelo Decreto nº 3.029, de 16 de abril de 1999, foi editada a Resolução da Diretoria Colegiada da ANVISA – RDC nº 135, de 18 de maio de 200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ferida Resolução estabelece as condições técnicas e operacionais necessárias à dispensação de medicamentos de forma fracio</w:t>
        <w:softHyphen/>
        <w:t>nada nas farmácias, prevê os critérios que devem ser obedecidos para o fra</w:t>
        <w:softHyphen/>
        <w:t>cionamento de medicamentos a partir de sua embalagem original para fra</w:t>
        <w:softHyphen/>
        <w:t>ci</w:t>
        <w:softHyphen/>
        <w:t>o</w:t>
        <w:softHyphen/>
        <w:t>náveis, de forma a preservar a embalagem primária fracionada, os dados de identificação e as características asseguradas na sua forma original (artigo 1º), além de estabelecer que o descumprimento de suas disposições constitui infração sanitária, nos termos da Lei federal nº 6.437, de 20 de agosto de 1977, sem prejuízo da responsabilidade civil, administrativa e penal cabíveis (artigo 3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crescente-se que, nos termos da mencionada Reso</w:t>
        <w:softHyphen/>
        <w:t>lução, o fracionamento de medicamentos é de responsabilidade do farmacêu</w:t>
        <w:softHyphen/>
        <w:t>tico (artigo 6º), sendo condição essencial para o fracionamento a apresentação da prescrição (artigo 9º). Além disso, a atividade de fracionamento de medi</w:t>
        <w:softHyphen/>
        <w:t>camentos é privativa de farmácia licenciada e autorizada para esse fim perante os órgãos de Vigilância Sanitária competentes (artigo 11), e exige-se que o titular do registro, para comercializar medicamentos fracionáveis, providencie a respectiva adequação perante a ANVISA (artigo 22). Esclareça-se, que o fracionamento fica condicionado à descrição explícita dessa atividade na Li</w:t>
        <w:softHyphen/>
        <w:t>cença e na Autorização de Funcionamento (artigo 28), cabendo à ANVISA promover a identificação específica de credenciamento para as farmácias li</w:t>
        <w:softHyphen/>
        <w:t>cenciadas e autorizadas ao fracionamento (artigo 29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/>
        <w:tab/>
        <w:t>Nesse contexto, verifica-se que disciplina relativa à dispensação de medicamentos de forma fracionada nas farmácias constitui matéria de ordem geral, devendo seu regramento ser uniforme em todo o ter</w:t>
        <w:softHyphen/>
        <w:t>ritó</w:t>
        <w:softHyphen/>
        <w:t>rio nacional, estando adstrita à observância de normas estabelecidas pela Agência Nacional de Vigilância Sanitária – ANVISA, não remanescendo es</w:t>
        <w:softHyphen/>
        <w:t>paço para a atuação normativa suplementar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intervir em área reservada ao domínio legiferante da União, a medida in</w:t>
        <w:softHyphen/>
        <w:t>quina-se de vício de inconstitucionalidade, por usurpa</w:t>
        <w:softHyphen/>
        <w:t>ção de atribuições do Poder Central, com a rup</w:t>
        <w:softHyphen/>
        <w:t>tura do princípio feder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ara concluir, saliento que a Secretaria da Saúde ma</w:t>
        <w:softHyphen/>
        <w:t>nifestou-se contrariamente à proposta legislativa, destacando que o assunto submete-se à normatização de âmbito federal, garantindo-se, assim, homoge</w:t>
        <w:softHyphen/>
        <w:t>neidade no trato da maté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640, de 2003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2:00Z</dcterms:created>
  <dc:creator>ATL</dc:creator>
  <dc:description/>
  <dc:language>en-US</dc:language>
  <cp:lastModifiedBy>SPL</cp:lastModifiedBy>
  <cp:lastPrinted>2005-09-05T16:10:00Z</cp:lastPrinted>
  <dcterms:modified xsi:type="dcterms:W3CDTF">2005-09-21T22:42:00Z</dcterms:modified>
  <cp:revision>2</cp:revision>
  <dc:subject/>
  <dc:title>Senhor Presidente</dc:title>
</cp:coreProperties>
</file>