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111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0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São Paulo, 21 de setem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1111, de 2003, aprovado por essa nobre Assem</w:t>
        <w:softHyphen/>
        <w:t>bléia, conforme Autógrafo nº 26.44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autoriza o Go</w:t>
        <w:softHyphen/>
        <w:t>verno do Estado a instituir, no âmbito da Secretaria da Saúde, a Segunda Opi</w:t>
        <w:softHyphen/>
        <w:t>nião Médica, voluntária ou obrigató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assinala a Secretária de Saúde, embora re</w:t>
        <w:softHyphen/>
        <w:t>conheça a meritória intenção da iniciativa no sentido de reduzir custos e fis</w:t>
        <w:softHyphen/>
        <w:t>calizar procedimentos médicos desnecessários, a proposta não se revela eficaz para alcançar os ob</w:t>
        <w:softHyphen/>
        <w:t>jetivos colinados, em face da legislação já existente que instituiu o Sistema Único de Saúde –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de acordo com o ordenamento constitu</w:t>
        <w:softHyphen/>
        <w:t>cional vigente, as ações e serviços públicos de saúde integram rede regionali</w:t>
        <w:softHyphen/>
        <w:t>zada e hierarquizada e constituem um sistema único (artigo 198, “caput”, da Consti</w:t>
        <w:softHyphen/>
        <w:t>tuição Federal). As normas de organização desse sistema garantem a coordena</w:t>
        <w:softHyphen/>
        <w:t>ção das ações de saúde executadas pela União, Estado e Municípios, de modo a coibir a dispersão de recursos e esforç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ara atingir tal objetivo, a Lei Maior determina que o SUS detenha direção única em cada esfera de go</w:t>
        <w:softHyphen/>
        <w:t>verno (artigo 198, inciso I, da Constituição Federal), cabendo à Secretaria da Saúde, no âmbito esta</w:t>
        <w:softHyphen/>
        <w:t>dual, a direção do sistema e o conseqüente exercício das respectivas funções admi</w:t>
        <w:softHyphen/>
        <w:t>nistrativas (artigo 9º, inciso II, da Lei federal nº 8080, de 19 de setembro de 199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o projeto, ao determinar ações de saú</w:t>
        <w:softHyphen/>
        <w:t>de específicas, intervém em assunto cuja definição compete às autoridades administrativas da União, Estados e Municípios, as quais, em consonância com os princípios de acesso universal e igualitário ao SUS, e no exercício da dire</w:t>
        <w:softHyphen/>
        <w:t>ção única do sistema, podem melhor avaliar e configurar as ações de saú</w:t>
        <w:softHyphen/>
        <w:t>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medidas objetivadas são, como se vê, de cunho administrativo, não sendo facultado ao legislador dispor sobre maté</w:t>
        <w:softHyphen/>
        <w:t>ria afeta à administração das ações de saúde, interferindo nas atribuições dos órgãos responsáveis, com prejuízo para a unicidade e a coordenação de fun</w:t>
        <w:softHyphen/>
        <w:t>ções pró</w:t>
        <w:softHyphen/>
        <w:t>prias do S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Secretaria da Saúde, manifes</w:t>
        <w:softHyphen/>
        <w:t>tando-se contraria</w:t>
        <w:softHyphen/>
        <w:t>mente à propositura, considera que a instituição legal de segunda opinião mé</w:t>
        <w:softHyphen/>
        <w:t>dica não é solução tecnicamente adequada ou sequer viável para se alcançar os fins propostos (reduzir custos e gastos elevados ou procedimentos médicos desne</w:t>
        <w:softHyphen/>
        <w:t>cessários), uma vez que o segundo diagnóstico não tem o poder ou a efi</w:t>
        <w:softHyphen/>
        <w:t>cácia de substituir o primeiro, sendo certo que a instituição desse tipo de prá</w:t>
        <w:softHyphen/>
        <w:t>tica apenas aumentaria o custo geral do sistema de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ou, ainda, que nenhum paciente pode ser obri</w:t>
        <w:softHyphen/>
        <w:t>gado a se submeter a qualquer procedimento médico, seja simples ou com</w:t>
        <w:softHyphen/>
        <w:t>plexo. Normalmente, os pacientes que se sentem insatisfeitos com o diagnós</w:t>
        <w:softHyphen/>
        <w:t>tico ou a conduta médica, buscam uma segunda opinião médica de forma es</w:t>
        <w:softHyphen/>
        <w:t>pontânea, não cabendo à lei tipificar questões desse ti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111, de 2003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4:00Z</dcterms:created>
  <dc:creator>ATL</dc:creator>
  <dc:description/>
  <dc:language>en-US</dc:language>
  <cp:lastModifiedBy>SPL</cp:lastModifiedBy>
  <cp:lastPrinted>2005-09-02T16:02:00Z</cp:lastPrinted>
  <dcterms:modified xsi:type="dcterms:W3CDTF">2005-09-21T22:44:00Z</dcterms:modified>
  <cp:revision>2</cp:revision>
  <dc:subject/>
  <dc:title>Senhor Presidente</dc:title>
</cp:coreProperties>
</file>