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152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10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152, de 2003, aprovado por essa nobre Assembléia, conforme Autógrafo nº 26.44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o projeto obriga a Secretaria de Agricultura e Abastecimento a fornecer, gratuitamente, estudos, pareceres e projetos aos interessados na soltura de alevinos para o repovoamento dos 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desacolher a proposta, pelos moti</w:t>
        <w:softHyphen/>
        <w:t>vos a seguir apon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a Emenda nº 32, de 12 de setembro de 2001, ao dar nova redação ao artigo 84, inciso VI, “a” da Carta Política, dispõe explicitamente que assuntos que envolvam organização e funcionamento da administração, quando não implicarem aumento de despesa ou criação e extinção de órgãos públicos, são privativos do Chefe do Executivo. Quando atos dessa natureza resultarem em aumento de despesa, como na hipótese do projeto, a matéria submete-se ao domínio da lei, esta, porém, de iniciativa do Chefe do Executivo, ante a cláusula de reserva, de obrigatória observância pelos  Esta</w:t>
        <w:softHyphen/>
        <w:t>dos-membros, conforme adverte o Supremo Tribunal Federal, em consolidada jurisprudência, con</w:t>
        <w:softHyphen/>
        <w:t>tida no artigo 61, § 1º, II, “e”, combinado com o mencionado artigo 84, VI, “a”, da Carta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o desrespeito à prerrogativa de instaurar o pro</w:t>
        <w:softHyphen/>
        <w:t>cesso de formação da lei decorrente de reserva constitucional, importa em ví</w:t>
        <w:softHyphen/>
        <w:t>cio jurídico que se erige em inconstitucionalidade formal, como projeção di</w:t>
        <w:softHyphen/>
        <w:t>reta do postulado da separação dos poderes, consagrado no ordenamento constitucional (artigo 2º da Constituição Federal e artigo 5º da Constituição Paulista), revestindo-se de plena aptidão para infirmar o ato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No tocante ao mérito da propositura, o Departamento Estadual de Proteção de Recursos Naturais, órgão vinculado à Secretaria do Meio Ambiente, alertou para os perigos decorrentes de uma política de soltura de alevinos desprovida de critérios técnicos ríg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ceu, ainda, o DEPRN que a Portaria do IBAMA nº 145/98N disciplina rigidamente a introdução de peixes e outros organismos aquáticos nos corpos d’água e considera que a adoção de um plano de repovoamento indireto, como a recuperação das matas ciliares e da qualidade da água, é mais recomendável sob o aspecto ambiental, diante da capacidade de auto-recuperação das populações aqüícol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ustenta o mencionado órgão que o melhor procedi</w:t>
        <w:softHyphen/>
        <w:t>mento a ser adotado é a do repovoamento indireto, isto é, a recuperação de efluentes, das águas, das matas ciliares e das margens dos rios, de modo a proporcionar a recuperação natural das espécies de peixes. Trata-se de sistema mais seguro, pois atinge a raiz do problema ambiental e evita a soltura indis</w:t>
        <w:softHyphen/>
        <w:t>criminada de alevinos, que pode causar, repita-se, irreparáveis danos ao meio ambi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destarte, o veto que oponho ao Pro</w:t>
        <w:softHyphen/>
        <w:t>jeto de lei nº 1152, de 2003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5:00Z</dcterms:created>
  <dc:creator>ATL</dc:creator>
  <dc:description/>
  <dc:language>en-US</dc:language>
  <cp:lastModifiedBy>SPL</cp:lastModifiedBy>
  <cp:lastPrinted>2005-09-15T16:47:00Z</cp:lastPrinted>
  <dcterms:modified xsi:type="dcterms:W3CDTF">2005-09-21T22:45:00Z</dcterms:modified>
  <cp:revision>2</cp:revision>
  <dc:subject/>
  <dc:title>Senhor Presidente</dc:title>
</cp:coreProperties>
</file>