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1249,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112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/>
        <w:t>São Paulo, 21 de setembro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nº 1249, de 2003, aprovado por essa nobre Assem</w:t>
        <w:softHyphen/>
        <w:t>bléia, conforme Autógrafo nº 26.46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a propositura autoriza o Poder Executivo a implantar, através da Secretaria da Educação, o programa “Papelaria Popular”, para fornecer material escolar, livros didáticos e jogos educativos, a preço de custo, para a população de baixa ren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Vejo-me compelido a negar sanção ao projeto, pelos motivo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nsoante esclarece a Secretaria da Educação, a distribuição de livros didáticos é efetivada em decorrência de convênio celebrado entre a Pasta e o Fundo Nacional de Desenvolvimento da Educação, do Ministério da Educação, no programa do Fundo Nacional de Distribuição do Livro Didático-FNLD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Para facilitar o acompanhamento dos procedimentos referentes a esse Programa, todas as orientações encontram-se no portal </w:t>
      </w:r>
      <w:hyperlink r:id="rId2">
        <w:r>
          <w:rPr>
            <w:rStyle w:val="InternetLink"/>
            <w:i/>
          </w:rPr>
          <w:t>www.educação.sp.gov.br</w:t>
        </w:r>
      </w:hyperlink>
      <w:r>
        <w:rPr/>
        <w:t>, no link PNLD São Paulo, relativas aos anos de 2004, 2005 e 2006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 w:before="240" w:after="0"/>
        <w:jc w:val="both"/>
        <w:rPr/>
      </w:pPr>
      <w:r>
        <w:rPr/>
        <w:tab/>
        <w:t>Acrescenta, ademais, que os recursos previstos, anualmente, no Orçamento do Estado contemplam o fornecimento de material escolar e jogos educativos com repasse de verbas para as Coordenadorias de Ensino da Região Metropolitana da Grande São Paulo e do Interior, que são distribuídos para as escol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outra parte, como tenho afirmado, na apreciação de temas aná</w:t>
        <w:softHyphen/>
        <w:t>logos, a instituição de programas envolvendo órgãos, servidores e recursos do Estado constitui matéria de cunho administrativo, cujo equacionamento e execução pressu</w:t>
        <w:softHyphen/>
        <w:t>põem a observância das prioridades estabelecidas pelo Governo, em conso</w:t>
        <w:softHyphen/>
        <w:t>nância com seus critérios de planeja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À luz desse pressuposto, há que se concluir que a realização de atos dessa natureza compete ao Chefe do Poder Executivo, a quem cabe, no exercício da competência outorgada pelos incisos II e XIV do artigo 47 da Constituição Estadual, aferir previamente a conveniência e a oportunidade da implantação de programas de Governo nos moldes preconi</w:t>
        <w:softHyphen/>
        <w:t>za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lém disso, o projeto, ao estabelecer que a Secreta</w:t>
        <w:softHyphen/>
        <w:t>ria da Educação promova determinada ação, vulnera o princípio da independência e harmonia dos Pode</w:t>
        <w:softHyphen/>
        <w:t>res, previsto no artigo 2º da Constituição Federal e no artigo 5º, “caput”, da Constituição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Nessa linha, observo que o artigo 61, § 1º, in</w:t>
        <w:softHyphen/>
        <w:t>ciso II, letra “e”, da Constituição Federal, reserva ao Chefe do Executivo a competência para dispor sobre a organização e o funcionamento da Administra</w:t>
        <w:softHyphen/>
        <w:t>ção. Tal norma constitucional, que configura o processo legislativo federal, é de observância obrigatória nos Estados-membros, consoante iterativa jurisprudên</w:t>
        <w:softHyphen/>
        <w:t>cia do Supremo Tribunal Feder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 w:before="24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Expostas as razões que me levam a vetar, total</w:t>
        <w:softHyphen/>
        <w:t>mente, o Projeto de lei nº 1249, de 2003, restituo o assunto ao re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bléia Legislativa do Estado.</w:t>
      </w:r>
    </w:p>
    <w:sectPr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2:34:00Z</dcterms:created>
  <dc:creator>Prodesp</dc:creator>
  <dc:description/>
  <dc:language>en-US</dc:language>
  <cp:lastModifiedBy>SPL</cp:lastModifiedBy>
  <cp:lastPrinted>2005-09-13T12:31:00Z</cp:lastPrinted>
  <dcterms:modified xsi:type="dcterms:W3CDTF">2005-09-21T22:34:00Z</dcterms:modified>
  <cp:revision>2</cp:revision>
  <dc:subject/>
  <dc:title>Senhor Presidente</dc:title>
</cp:coreProperties>
</file>