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44, DE 21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156/2001, do deputado Rodolfo Costa e Silv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</w:t>
      </w:r>
      <w:r>
        <w:rPr/>
        <w:t>Institui o Município de Tupã como Pólo Estadual da Fotografia.</w:t>
      </w:r>
    </w:p>
    <w:p>
      <w:pPr>
        <w:pStyle w:val="Normal"/>
        <w:spacing w:before="280" w:after="280"/>
        <w:ind w:left="25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0"/>
          <w:szCs w:val="20"/>
        </w:rPr>
        <w:br/>
        <w:t>Faço saber que a Assembléia Legislativa decreta e eu promulgo a seguinte lei:</w:t>
        <w:br/>
        <w:t>Artigo 1º - Fica instituído o Município de Tupã como Pólo Estadual da Fotografia.</w:t>
        <w:br/>
        <w:t>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João Carlos de Souza Meirell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Ciência, Tecnologia e Desenvolvimento Econômic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5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8:00Z</dcterms:created>
  <dc:creator>DFlosi</dc:creator>
  <dc:description/>
  <dc:language>en-US</dc:language>
  <cp:lastModifiedBy>DFlosi</cp:lastModifiedBy>
  <dcterms:modified xsi:type="dcterms:W3CDTF">2005-09-22T12:28:00Z</dcterms:modified>
  <cp:revision>1</cp:revision>
  <dc:subject/>
  <dc:title>                       LEI Nº 12</dc:title>
</cp:coreProperties>
</file>