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45, DE 21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300/2004, do deputado Simão Pedro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</w:t>
      </w:r>
      <w:r>
        <w:rPr/>
        <w:t>Institui  o Prêmio e a Semana "Josué de Castro" do Combate à Fome e à Desnutrição.</w:t>
      </w:r>
    </w:p>
    <w:p>
      <w:pPr>
        <w:pStyle w:val="Normal"/>
        <w:spacing w:before="280" w:after="280"/>
        <w:ind w:left="396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>Artigo 1º - Fica instituído no Estado o "Prêmio Josué de Castro de Combate à Fome e à Desnutrição", a ser concedido com a finalidade de premiar iniciativas voltadas à formulação de soluções concretas para o combate à fome e a promoção da segurança alimentar e nutricional.</w:t>
        <w:br/>
        <w:t>Parágrafo único - Serão premiadas duas categorias de iniciativas:</w:t>
        <w:br/>
        <w:t>1 - a melhor pesquisa científica realizada por universidades ou instituições de pesquisa públicas ou privadas de nosso Estado;</w:t>
        <w:br/>
        <w:t>2 - o melhor programa ou projeto de política pública desenvolvido por órgãos públicos municipais ou estaduais de São Paulo.</w:t>
        <w:br/>
        <w:t>Artigo 2º - O Conselho Estadual de Segurança Alimentar e Nutricional - CONSEA designará a Comissão Organizadora dos prêmios e o Júri de Seleção.</w:t>
        <w:br/>
        <w:t>Artigo 3º - A entrega do prêmio será efetivada no dia 16 de outubro de cada ano (Dia Mundial da Alimentação), como parte de uma série de atividades e debates sobre o tema realizados na mesma semana, doravante designada "Semana Josué de Castro de Combate à Fome".</w:t>
        <w:br/>
        <w:t>Artigo 4º - As despesas decorrentes da execução desta lei correrão à conta de dotações orçamentárias próprias, suplementadas se necessário.</w:t>
        <w:br/>
        <w:t>Artigo 5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João Carlos de Souza Meirell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Ciência, Tecnologia e Desenvolvimento Econômic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ria Helena Guimarães de Castro</w:t>
      </w:r>
      <w:r>
        <w:rPr>
          <w:rFonts w:cs="Verdana" w:ascii="Verdana" w:hAnsi="Verdana"/>
          <w:color w:val="000000"/>
          <w:sz w:val="20"/>
          <w:szCs w:val="20"/>
        </w:rPr>
        <w:br/>
        <w:t>Secretária de Assistência e Desenvolvimento Social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96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9:00Z</dcterms:created>
  <dc:creator>DFlosi</dc:creator>
  <dc:description/>
  <dc:language>en-US</dc:language>
  <cp:lastModifiedBy>DFlosi</cp:lastModifiedBy>
  <dcterms:modified xsi:type="dcterms:W3CDTF">2005-09-22T12:32:00Z</dcterms:modified>
  <cp:revision>1</cp:revision>
  <dc:subject/>
  <dc:title>                             LEI Nº 12</dc:title>
</cp:coreProperties>
</file>