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FF"/>
          <w:sz w:val="20"/>
          <w:szCs w:val="20"/>
        </w:rPr>
        <w:t>LEI COMPLEMENTAR Nº 974, DE 21 DE SETEMBRO DE 2005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</w:t>
      </w:r>
      <w:r>
        <w:rPr/>
        <w:t>Cria, na estrutura básica da Secretaria da Segurança Pública, a Coordenadoria Estadual dos Conselhos Comunitários de Segurança</w:t>
      </w:r>
    </w:p>
    <w:p>
      <w:pPr>
        <w:pStyle w:val="Textoembloco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 complementar:</w:t>
        <w:br/>
        <w:t>Artigo 1º - Fica criada, na estrutura básica da Secretaria da Segurança Pública, a Coordenadoria Estadual dos Conselhos Comunitários de Segurança, diretamente subordinada ao Secretário da Segurança Pública.</w:t>
        <w:br/>
        <w:t>Parágrafo único - A Coordenadoria a que se refere este artigo tem por finalidade assessorar o Secretário da Segurança Pública na definição da política e das ações de segurança comunitária desenvolvidas no Estado.</w:t>
        <w:br/>
        <w:t>Artigo 2º - Os Conselhos Comunitários de Segurança - CONSEGs, de que tratam o Decreto nº 23.455, de 10 de maio de 1985, e o Decreto nº 25.366, de 11 de junho de 1986, são entidades de apoio aos órgãos policiais no campo das relações comunitárias, vinculando-se, por adesão, às diretrizes estabelecidas pela Secretaria da Segurança Pública, por intermédio da Coordenadoria Estadual dos Conselhos Comunitários de Segurança, criada pelo artigo 1º desta lei complementar.</w:t>
        <w:br/>
        <w:t>Artigo 3º - Para o cumprimento de sua finalidade institucional, compete à Coordenadoria Estadual dos Conselhos Comunitários de Segurança:</w:t>
        <w:br/>
        <w:t>I - assessorar o Secretário da Segurança Pública nas matérias relativas aos CONSEGs;</w:t>
        <w:br/>
        <w:t>II - propor diretrizes destinadas a promover a audiência da sociedade civil em assuntos de segurança pública, de modo a propiciar condições para que os órgãos policiais operem em função do cidadão e da comunidade, de acordo com os princípios que norteiam a implantação da Polícia Comunitária;</w:t>
        <w:br/>
        <w:t>III - representar coletivamente os CONSEGs;</w:t>
        <w:br/>
        <w:t>IV - exercer outras atribuições destinadas a obter resultados positivos na prestação dos serviços de segurança pública, mediante a participação da sociedade civil;</w:t>
        <w:br/>
        <w:t>V - promover cursos, palestras e seminários aos representantes dos CONSEGs do Estado sobre temas da área em que atuam;</w:t>
        <w:br/>
        <w:t>VI - difundir à sociedade paulista, por meio dos CONSEGs, a idéia de prevenção criminal e contenção da violência, mediante maior participação comunitária de implementação de novos CONSEGs no Estado;</w:t>
        <w:br/>
        <w:t>VII - vetado;</w:t>
        <w:br/>
        <w:t>VIII - vetado.</w:t>
        <w:br/>
        <w:t>Artigo 4º - Ficam criados, na Tabela I (SQC-I) do Subquadro de Cargos Públicos do Quadro da Secretaria da Segurança Pública, enquadrados na Escala de Vencimentos - Comissão, instituída pelo inciso IV do artigo 9º da Lei Complementar nº 712, de 12 de abril de 1993, os seguintes cargos:</w:t>
        <w:br/>
        <w:t>I - 1 (um) cargo de Coordenador, referência 25;</w:t>
        <w:br/>
        <w:t>II - 8 (oito) cargos de Assistente Técnico de Coordenador, referência 22.</w:t>
        <w:br/>
        <w:t>§ 1º - Para o provimento dos cargos de que trata este artigo exigir-se-á:</w:t>
        <w:br/>
        <w:t>1 - para o de Coordenador, diploma de nível superior ou habilitação profissional legal correspondente, compatíveis com as atividades a serem desempenhadas;</w:t>
        <w:br/>
        <w:t>2 - para os de Assistente Técnico de Coordenador, diploma de nível superior ou habilitação profissional legal correspondente, compatíveis com as atividades a serem desempenhadas, e 4 (quatro) anos de experiência na área em que irão atuar.</w:t>
        <w:br/>
        <w:t xml:space="preserve">§ 2º - Os cargos criados por este artigo serão exercidos em Jornada Completa de Trabalho, nos termos do inciso I do artigo 10 da Lei Complementar nº 712, de 12 de abril de 1993. </w:t>
        <w:br/>
        <w:t>Artigo 5º - Ficam extintos, no Subquadro de Cargos Públicos (SQC-III) do Quadro da Secretaria da Segurança Pública, 52 (cinqüenta e dois) cargos vagos da classe de Auxiliar de Serviços.</w:t>
        <w:br/>
        <w:t>§ 1º - O órgão setorial de recursos humanos da Secretaria da Segurança Pública fará publicar, no prazo de 30 (trinta) dias, a contar da data da publicação desta lei complementar, relação dos cargos extintos, contendo a respectiva denominação, nome do último ocupante e motivo da vacância.</w:t>
        <w:br/>
        <w:t>§ 2º - O órgão setorial de que trata o § 1º deste artigo comunicará ao órgão central de recursos humanos as extinções efetuadas nos termos desta lei complementar.</w:t>
        <w:br/>
        <w:t>Artigo 6º - A estrutura organizacional da Coordenadoria Estadual dos Conselhos Comunitários de Segurança será definida por decreto, a ser expedido no prazo de 30 (trinta) dias, contados da data da publicação desta lei complementar.</w:t>
        <w:br/>
        <w:t>Artigo 7º - As despesas resultantes da aplicação desta lei complementar correrão à conta das dotações atribuídas à Secretaria da Segurança Pública, no orçamento vigente, no Programa Suporte Administrativo - Ação - Gestão da Política de Segurança Pública.</w:t>
        <w:br/>
        <w:t>Artigo 8º - Esta lei complementar entra em vigor na data de sua publicação.</w:t>
        <w:br/>
        <w:t>Palácio dos Bandeirantes, 21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Saulo de Castro Abreu Filho</w:t>
      </w:r>
      <w:r>
        <w:rPr>
          <w:rFonts w:cs="Verdana" w:ascii="Verdana" w:hAnsi="Verdana"/>
          <w:color w:val="000000"/>
          <w:sz w:val="20"/>
          <w:szCs w:val="20"/>
        </w:rPr>
        <w:br/>
        <w:t>Secretário da Segurança Públic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1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34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6:00Z</dcterms:created>
  <dc:creator>DFlosi</dc:creator>
  <dc:description/>
  <dc:language>en-US</dc:language>
  <cp:lastModifiedBy>DFlosi</cp:lastModifiedBy>
  <dcterms:modified xsi:type="dcterms:W3CDTF">2005-09-22T12:27:00Z</dcterms:modified>
  <cp:revision>1</cp:revision>
  <dc:subject/>
  <dc:title>               LEI COMPLEMENTAR Nº 974, DE 21 DE SETEMBRO DE 2005</dc:title>
</cp:coreProperties>
</file>