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ISSÃO DE CONSTITUIÇÃO E JUSTIÇA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JETO DE LEI Nº 750, DE 2004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OTO EM SEPARADO</w:t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ojeto de Lei nº 750, de 2004, de autoria do Deputado Vitor Sapienza,  objetiva obrigar a realização da mostra de arquitetura e decoração “Casa Cor de São Paulo”, a cada dois eventos, em bem imóvel público que necessite de restauração, reforma, conservação ou preservação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esteve em pauta no período regimental, não tendo recebido emendas nem substitutivos. Encaminhada à análise desta Comissão de Constituição e Justiça, recebeu manifestação favorável da nobre Relatora designada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cordamos do posicionamento de Sua Excelência, pelas razões que passamos a expor.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ojeto sob análise, além de obrigar a realização do evento de arquitetura intitulado “Casa Cor” em prédios de propriedade do Estado que necessitem restauração, reforma, preservação ou conservação, determina que os objetos permaneçam no local, após o término do evento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tendemos que a proposição, como está redigida, fere dois princípios constitucionais. Fere o princípio da separação dos Poderes, ao dispor sobre a utilização de próprios públicos, uma vez que a administração dos imóveis de propriedade do Estado cabe ao Poder Executivo, conforme determina o artigo 47, incisos II e XIV da Constituição Estadual. É bem verdade que a Assembléia Legislativa deve autorizar a cessão ou concessão de uso de bens imóveis do Estado para particulares (art. 19, inciso V da Constituição Estadual), mas a iniciativa do projeto de lei caberá ao Governador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roposição fere também o princípio da livre iniciativa, que norteia a atividade econômica em nosso País, conforme determina o artigo 170 da Constituição Federal, pois o evento de decoração intitulado “Casa Cor” é promovido pela iniciativa privada – Casa Cor Promoções e Comercial Ltda., não havendo como obrigar seus organizadores a utilizarem um imóvel público e muito menos a deixarem ali os objetos de decoração utilizados na mostra.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á que se argumentar, finalmente, que o comando contido no texto legal deve ter um caráter genérico, o que não é o caso do Projeto sob análise, direcionado que está  a uma única entidade.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e ao exposto, o voto é contrário ao PL 750/2004.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</w:t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right="-80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putado DONISETE BRAG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751 220905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5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9-22T16:57:00Z</dcterms:modified>
  <cp:revision>2</cp:revision>
  <dc:subject/>
  <dc:title>{Natureza} ao {NaturezaMestre} Nº {nrLegislativo} de {nrAnoLegislativo} </dc:title>
</cp:coreProperties>
</file>